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9812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(проект)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від  2019 року  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надання дозволу комунальному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ідприємству Львівської обласної ради «Доля»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на проведення пошукових земляних досліджень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 м.Чортків (околиця міста біля перехрестя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доріг на м. Чернівці та м. Бучач)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        </w:t>
      </w:r>
      <w:r>
        <w:rPr>
          <w:bCs/>
          <w:iCs/>
          <w:sz w:val="28"/>
          <w:szCs w:val="28"/>
          <w:lang w:val="uk-UA"/>
        </w:rPr>
        <w:t xml:space="preserve">Розглянувши лист КП «Доля», дозвіл міністерства культури України представлені матеріали, відповідно </w:t>
      </w:r>
      <w:r>
        <w:rPr>
          <w:sz w:val="28"/>
          <w:szCs w:val="28"/>
          <w:shd w:fill="FFFFFF" w:val="clear"/>
          <w:lang w:val="uk-UA"/>
        </w:rPr>
        <w:t>ст.. 35,</w:t>
      </w:r>
      <w:r>
        <w:rPr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 xml:space="preserve">Закон України «Про охорону культурної спадщини» </w:t>
        </w:r>
      </w:hyperlink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керуючись</w:t>
      </w:r>
      <w:r>
        <w:rPr>
          <w:bCs/>
          <w:iCs/>
          <w:sz w:val="28"/>
          <w:szCs w:val="28"/>
          <w:lang w:val="uk-UA"/>
        </w:rPr>
        <w:t xml:space="preserve"> ст. 3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дати дозвіл комунальному підприємству Львівської обласної ради «Доля» на проведення пошукових земельних досліджень на предмет виявлення поховань жертв воєн, учасників національно-визвольної боротьби у м. Чортків (на околиці міста біля перехрестя доріг на м. Чернівці та м. Бучач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ти у встановленому порядку ордер на проведення земляних робіт на території на якій будуть проводитися пошукові земляні дослід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Копію рішення направити у відділ містобудування, архітектури та капітального будівництва міської ради та  </w:t>
      </w:r>
      <w:r>
        <w:rPr>
          <w:sz w:val="28"/>
          <w:szCs w:val="28"/>
          <w:lang w:val="uk-UA"/>
        </w:rPr>
        <w:t>управління культури, релігії та туризму міської рад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Тимофія Р.М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олодимир  ШМАТ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лущук У.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мофій Р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яскіна – Коробій А.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gulation.gov.ua/documents/id1505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17:00Z</dcterms:created>
  <dc:creator>Admin</dc:creator>
  <dc:description/>
  <cp:keywords/>
  <dc:language>en-US</dc:language>
  <cp:lastModifiedBy>Уляна Глущук</cp:lastModifiedBy>
  <cp:lastPrinted>2019-09-16T09:01:00Z</cp:lastPrinted>
  <dcterms:modified xsi:type="dcterms:W3CDTF">2019-09-16T06:46:00Z</dcterms:modified>
  <cp:revision>56</cp:revision>
  <dc:subject/>
  <dc:title/>
</cp:coreProperties>
</file>