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/>
      </w:pPr>
      <w:r>
        <w:rPr>
          <w:b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  <w:r>
        <w:rPr>
          <w:b/>
        </w:rPr>
        <w:t xml:space="preserve">ПРОЕКТ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Arial Unicode MS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А СЕСІЯ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 2019 року                                                      №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комісійного акту Чортківській районній рад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непоруш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ежі земельної ділянки площею 0,1569 г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Тараса Шевченка,33в м. Чорткові</w:t>
      </w:r>
    </w:p>
    <w:p>
      <w:pPr>
        <w:pStyle w:val="Normal"/>
        <w:tabs>
          <w:tab w:val="clear" w:pos="708"/>
          <w:tab w:val="left" w:pos="699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вернення голови Чортківської районної ради Шепети В.М., відповідно до ст. 12, глави 17 Земельного кодексу України, керуючись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ч.1 ст.26 Закону України «Про місцеве самоврядування в Україні», враховуючи акт комісії,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Затвердити акт комісії від _________2019 р. про погодження межі земельної ділянки загальною площею  0,1569 га по вул. Тараса Шевченка,33 в м. Чортків Чортківській районній раді (акт обстеження 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огодити та закріпити межу земельної ділянки загальною площею  0,1569га  по вул. Тараса Шевченка,33  в м. Чортків  Чортківській районній рад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дати дозвіл Чортківському міському голові підписати акт прийомки-передачі межових знаків на зберігання Чортківській районній раді замість  Дубко М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 рішення направити у відділ Держгеокадастру у Чортківському районі та  заявн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нтроль за 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еколог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сталого розвитку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ій С.В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ій Р.М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’як Р.Т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яскіна-Коробій А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Arial Unicode MS"/>
      <w:szCs w:val="20"/>
      <w:lang w:val="uk-UA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  <w:szCs w:val="28"/>
      <w:lang w:val="uk-U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Arial Unicode MS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/>
    <w:rPr>
      <w:rFonts w:eastAsia="MS Mincho;ＭＳ 明朝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2:00Z</dcterms:created>
  <dc:creator>MASHBYURO</dc:creator>
  <dc:description/>
  <cp:keywords/>
  <dc:language>en-US</dc:language>
  <cp:lastModifiedBy>user</cp:lastModifiedBy>
  <cp:lastPrinted>2018-10-31T09:49:00Z</cp:lastPrinted>
  <dcterms:modified xsi:type="dcterms:W3CDTF">2019-10-07T13:39:00Z</dcterms:modified>
  <cp:revision>5</cp:revision>
  <dc:subject/>
  <dc:title>                                                        ПРОЕКТ            </dc:title>
</cp:coreProperties>
</file>