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2954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02 жовтня 2019 року                                                               № 264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встановлення вартості одноразового 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гарячого харчування для учнів Чортківської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пеціалізованої школи-інтернат №3 спортивного 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філю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тупенів імені Романа Ільяшенка 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Розглянувши клопотання директора Чортківської спеціалізованої школи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 Яремко Т.В., </w:t>
      </w:r>
      <w:r>
        <w:rPr>
          <w:sz w:val="28"/>
          <w:szCs w:val="28"/>
          <w:lang w:val="uk-UA"/>
        </w:rPr>
        <w:t xml:space="preserve">керуючись статтею 22 Закону України «Про загальну середню освіту», підпунктом 2 пункту «а» статті 28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ВИРІШИВ 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вартість одноразового гарячого харчування  в </w:t>
      </w:r>
      <w:r>
        <w:rPr>
          <w:bCs/>
          <w:iCs/>
          <w:sz w:val="28"/>
          <w:szCs w:val="28"/>
          <w:lang w:val="uk-UA"/>
        </w:rPr>
        <w:t xml:space="preserve">Чортківській спеціалізованій школі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 (далі - заклад освіти)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для учнів</w:t>
      </w:r>
      <w:r>
        <w:rPr>
          <w:bCs/>
          <w:iCs/>
          <w:sz w:val="28"/>
          <w:szCs w:val="28"/>
          <w:lang w:val="uk-UA"/>
        </w:rPr>
        <w:t xml:space="preserve"> профільних спортивних класів </w:t>
      </w:r>
      <w:r>
        <w:rPr>
          <w:sz w:val="28"/>
          <w:szCs w:val="28"/>
          <w:lang w:val="uk-UA"/>
        </w:rPr>
        <w:t>в розмірі 23,87 грн.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  <w:lang w:val="uk-UA"/>
        </w:rPr>
        <w:t>для учнів, які відвідують групу продовженого дня в розмірі 15,00 грн.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  <w:lang w:val="uk-UA"/>
        </w:rPr>
        <w:t>для учнів пільгових категорій в розмірі 23,87 грн.;</w:t>
      </w:r>
    </w:p>
    <w:p>
      <w:pPr>
        <w:pStyle w:val="Normal"/>
        <w:numPr>
          <w:ilvl w:val="0"/>
          <w:numId w:val="1"/>
        </w:numPr>
        <w:spacing w:before="0" w:after="240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, які харчуються за кошти батьків  в розмірі 23,87 грн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вартість трьохразового гарячого харчування  в </w:t>
      </w:r>
      <w:r>
        <w:rPr>
          <w:bCs/>
          <w:iCs/>
          <w:sz w:val="28"/>
          <w:szCs w:val="28"/>
          <w:lang w:val="uk-UA"/>
        </w:rPr>
        <w:t>закладі освіти для спортивно-обдарованих дітей в розмірі 43,87 грн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пію рішення виконавчого комітету направити в управління освіти,  молоді та спорту міської ради та </w:t>
      </w:r>
      <w:r>
        <w:rPr>
          <w:bCs/>
          <w:iCs/>
          <w:sz w:val="28"/>
          <w:szCs w:val="28"/>
          <w:lang w:val="uk-UA"/>
        </w:rPr>
        <w:t xml:space="preserve">Чортківську спеціалізовану школу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міського  голови з питань діяльності виконавчих органів Романа Тимоф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5:00Z</dcterms:created>
  <dc:creator>artur</dc:creator>
  <dc:description/>
  <cp:keywords/>
  <dc:language>en-US</dc:language>
  <cp:lastModifiedBy>user</cp:lastModifiedBy>
  <cp:lastPrinted>2019-10-03T10:39:00Z</cp:lastPrinted>
  <dcterms:modified xsi:type="dcterms:W3CDTF">2019-10-03T07:40:00Z</dcterms:modified>
  <cp:revision>16</cp:revision>
  <dc:subject/>
  <dc:title/>
</cp:coreProperties>
</file>