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right="-75" w:hanging="0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6"/>
        <w:ind w:left="0" w:right="-75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6"/>
        <w:jc w:val="left"/>
        <w:rPr/>
      </w:pPr>
      <w:r>
        <w:rPr>
          <w:b/>
          <w:sz w:val="36"/>
          <w:szCs w:val="36"/>
        </w:rPr>
        <w:tab/>
        <w:t xml:space="preserve">   </w:t>
      </w:r>
      <w:r>
        <w:rPr>
          <w:b/>
          <w:sz w:val="32"/>
          <w:szCs w:val="32"/>
        </w:rPr>
        <w:t>ЧОРТКІВСЬКА  МІСЬКА  РАДА</w: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FR1"/>
        <w:spacing w:lineRule="auto" w:line="256"/>
        <w:ind w:left="0" w:righ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23 жовтня 2019 року                                                                № 296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адміністративної комісії при 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му комітеті Чортківської міської 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ади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законності, правопорядку, охорони прав, свобод і законних інтересів, відповідно до ст. 218 Кодексу України про адміністративні правопорушення, керуючись пп. 4 п. б, ст. 38, ч. 2 ст. 52, ч. 6 ст. 59 Закону України “Про місцеве самоврядування в Україні”,  виконавчий комітет міської ради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  <w:lang w:val="uk-UA"/>
        </w:rPr>
        <w:t>1. Затвердити Звіт про роботу адміністративної комісії при виконавчому комітеті Чортківської міської ради (Далі адмінкомісія) за період з 01.01.2019 по 11.10.2019 згідно з додатком.</w:t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роботу адмінкомісії задовільною.</w:t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 рішення надіслати у юридичний відділ апарату міської ради.</w:t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ріш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                                           Роман ТИМОФІЙ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360"/>
        <w:ind w:firstLine="855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360"/>
        <w:ind w:firstLine="855"/>
        <w:jc w:val="right"/>
        <w:rPr/>
      </w:pPr>
      <w:r>
        <w:rPr>
          <w:lang w:val="uk-UA"/>
        </w:rPr>
        <w:t xml:space="preserve">від _______________________ №____    </w:t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Адміністративна комісія при виконавчому комітеті Чортківської міської ради створена з метою розгляду протоколів про адміністративні правопорушення у межах компетенції, визначеною статтею 218 Кодексу України про адміністративні правопорушення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ідання адміністративної комісії відбуваються щосереди о 9 годин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ом на 10 жовтня 2019 року надійшло 64 протоколи про адміністративні правопорушенн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2 протоколи Чортківського ВП ГУНП В Тернопільській області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 протоколів Муніципальної варти Чортківської міської рад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 протокол ВАТ “Тернопільобленерго”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 протокол Івано-Франків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надісланих повідомлень про засідання адміністративної комісії – 67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ількість направлених постанов адміністративної комісії – 65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ількість сформованих адміністративних справ - 64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Звільнено від адміністраттивної відповідальності відповідно до ст. 22 КУпАП – 8 осіб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Звільнено від адміністративної відповідальності відповідно до ст. 347 КУпАП – 2 особ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Провадження закрито відповідно до КУпАП – 1 протокол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ількість постанов направлених у міськрайонний відділ державної виконавчої служби – 17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а грошова сума штрафів – 17 680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шти які надійшли у міський бюдж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протоколів Чортківського ВП ГУНП в Тернопільській області – 3230 гр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протоколів Муніципальної варти Чортківської міської ради – 4420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шова сума несплачених штрафів – 10 030 грн.</w:t>
      </w:r>
    </w:p>
    <w:p>
      <w:pPr>
        <w:pStyle w:val="Normal"/>
        <w:spacing w:lineRule="auto" w:line="360"/>
        <w:ind w:firstLine="85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583"/>
        <w:gridCol w:w="4399"/>
      </w:tblGrid>
      <w:tr>
        <w:trPr>
          <w:trHeight w:val="465" w:hRule="atLeas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</w:tr>
      <w:tr>
        <w:trPr>
          <w:trHeight w:val="540" w:hRule="atLeast"/>
        </w:trPr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протоколів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1095" w:hRule="atLeast"/>
        </w:trPr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осіб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вільнених від адміністративної відповідальності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095" w:hRule="atLeast"/>
        </w:trPr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протоколів, складених інспекторами муніципальної варт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гальна сума призначених штрафів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 сплачених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 несплачених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29 557 грн.</w:t>
            </w:r>
          </w:p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17 252 грн.</w:t>
            </w:r>
          </w:p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12 305 грн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17 680 грн.</w:t>
            </w:r>
          </w:p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7 650 грн.</w:t>
            </w:r>
          </w:p>
          <w:p>
            <w:pPr>
              <w:pStyle w:val="Normal"/>
              <w:spacing w:lineRule="auto" w:line="360"/>
              <w:ind w:firstLine="855"/>
              <w:jc w:val="center"/>
              <w:rPr>
                <w:lang w:val="uk-UA"/>
              </w:rPr>
            </w:pPr>
            <w:r>
              <w:rPr>
                <w:lang w:val="uk-UA"/>
              </w:rPr>
              <w:t>10 030 грн.</w:t>
            </w:r>
          </w:p>
        </w:tc>
      </w:tr>
    </w:tbl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з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виконавч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ької ради                                                                  Роман ТИМОФІЙ</w:t>
      </w:r>
    </w:p>
    <w:p>
      <w:pPr>
        <w:pStyle w:val="Normal"/>
        <w:spacing w:lineRule="auto" w:line="360"/>
        <w:ind w:firstLine="85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1:00Z</dcterms:created>
  <dc:creator>user</dc:creator>
  <dc:description/>
  <cp:keywords/>
  <dc:language>en-US</dc:language>
  <cp:lastModifiedBy>user</cp:lastModifiedBy>
  <cp:lastPrinted>2019-10-24T15:41:00Z</cp:lastPrinted>
  <dcterms:modified xsi:type="dcterms:W3CDTF">2019-10-24T12:42:00Z</dcterms:modified>
  <cp:revision>4</cp:revision>
  <dc:subject/>
  <dc:title> </dc:title>
</cp:coreProperties>
</file>