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ристання бюджетних коштів Чортків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ісяців 2019 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дійшло коштів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ПК 0110150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656935,41 грн. </w:t>
      </w:r>
      <w:r>
        <w:rPr>
          <w:rFonts w:cs="Times New Roman" w:ascii="Times New Roman" w:hAnsi="Times New Roman"/>
          <w:sz w:val="28"/>
          <w:szCs w:val="28"/>
        </w:rPr>
        <w:t>(в тому числ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б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нання довгострокового користування 222712,88 грн.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ПК 0117130 – 177471,22 грн.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ПК 0117530 – 210198,00 грн. </w:t>
      </w:r>
      <w:r>
        <w:rPr>
          <w:rFonts w:cs="Times New Roman" w:ascii="Times New Roman" w:hAnsi="Times New Roman"/>
          <w:sz w:val="28"/>
          <w:szCs w:val="28"/>
        </w:rPr>
        <w:t>(в тому числі придбання обладнання довгострокового користування 210198,00 грн.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К 0117340 – 195813,31 грн.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К 0116090 – 2233,66 грн.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К 0117330 – 176591,27 грн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ПК 0116030 – 15280,00 грн. </w:t>
      </w:r>
      <w:r>
        <w:rPr>
          <w:rFonts w:cs="Times New Roman" w:ascii="Times New Roman" w:hAnsi="Times New Roman"/>
          <w:sz w:val="28"/>
          <w:szCs w:val="28"/>
        </w:rPr>
        <w:t>(в тому числі придбання обладнання довгострокового користування 15280,00 грн.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ПК 0117350 – 277939,84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зва підряд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(постачальни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кту виконаних робіт (товар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ума оплати за виконані роботи (придбані товари), гр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 «ФОРС ТОР-ІНДАСТРІ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ідравлічна підйомна платф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. «ГЕО-ЮНІК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і інженерно-геодезичні вишукування земельної діл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717,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Д «Огоньок В.О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альний план території для розміщення індустріального парку в м.Чорткові Тернопіль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157,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 БК «Вся Украї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італьний ремонт фойє та окремих приміщень Чриків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508,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Присяжний О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</w:t>
            </w:r>
            <w:r>
              <w:rPr>
                <w:rFonts w:cs="Times New Roman" w:ascii="Times New Roman" w:hAnsi="Times New Roman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lang w:eastAsia="ru-RU"/>
              </w:rPr>
              <w:t>яні вор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Цимбалістий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ий б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Кіпіш І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італьний ремонт (реставраційний) з відновленням фасадів та заміною шатрового даху по вул. Т.Шевченка, 3 у м. Чорт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13,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Цимбалістий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ий б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Укрдержекспертиз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онання державної експертизи по: Капітальний ремонт фойє та окремих приміщень Чортківської міської ради для облаштування ЦН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тківське ОКМБ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готовлення технічної документації на нерухоме майно по вул. Степана Бандери, 13 в м. Чортків Тернопільської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,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Присяжний О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</w:t>
            </w:r>
            <w:r>
              <w:rPr>
                <w:rFonts w:cs="Times New Roman" w:ascii="Times New Roman" w:hAnsi="Times New Roman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lang w:eastAsia="ru-RU"/>
              </w:rPr>
              <w:t>яні вор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Укрдержекспертиз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пертиза проекту: «Будівництво споруд для розвитку малого підприємництва в комплексі бізнес хабу по вул. о.Гончара, 21 вм. Чорткові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5,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Епіцентр 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иціон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3,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ЮГХОЛОДТОР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віз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Шляпський П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апа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Дозор Украї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ктронне табл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Синюченко А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т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8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БК «Вся Украї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готовлення проектно-кошторисної документації по об’єкту: Капітальний ремонт фойє та окремих приміщень Чортківської міської ради для облаштування ЦНАП за адресою: вул Т.Шевченка, 21 у м. Чортків Чортківського району Тернопіль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Цимбалістий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і бл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Яремчик І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ері скля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9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ФОП Кресінський В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ічна документація із землеустрою щодо інвентаризації зем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5,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«ГЕО-ЮНІК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уги з відновлення межових знаків земельної діл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«ГЕО-ЮНІК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землеустрою щодо відведення земельної ділянки для облаштування індустріального парку вул. Об</w:t>
            </w:r>
            <w:r>
              <w:rPr>
                <w:rFonts w:cs="Times New Roman" w:ascii="Times New Roman" w:hAnsi="Times New Roman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lang w:eastAsia="ru-RU"/>
              </w:rPr>
              <w:t>їзна, м. Чортків, тернопільська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77,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АБ НПВ Корпорація «Терно-КОР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игування проекту, розробка ін. варіантів і додаткових розділів і т. п. матеріалів та повного перерахунку штори сів з повторним проведенням експертизи у зв’язку із зміною назви та цільового призначення будівель і споруд по об’єкту: «Будівництво споруд для розвитку малого підприємництва в комплексі бізнес хабу по вул. О.Гончара, 21 в м. Чорткові Тернопільської обл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Тернопільобленер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бочий проект винесення за межі будівництва споруди для розвитку малого підприємництва в комплексі бізнес хабу по вул. Гончара,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,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анський агротехн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обка рекомендацій щодо встановлення відновної вартості зелених насадж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Блаженно І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опарк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Цимбалістий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і бл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Дозор Украї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ора таб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Дозор Украї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ора таб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Дозор Украї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ктронне табло «</w:t>
            </w:r>
            <w:r>
              <w:rPr>
                <w:rFonts w:cs="Times New Roman" w:ascii="Times New Roman" w:hAnsi="Times New Roman"/>
                <w:lang w:val="en-US" w:eastAsia="ru-RU"/>
              </w:rPr>
              <w:t>Dozor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Івануць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иці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Український державний науково-дослідний інститут проектування міст «Діпромісто» ім.Ю.М.Білокон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уги у сфері містобуд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2,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Український державний науково-дослідний інститут проектування міст «Діпромісто» ім.Ю.М.Білокон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тегічна екологічна оці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АБ НПВ Корпорація «Терно-КОР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игування проекту розробка ін.-  варіантів проектних рішень і демонстраційних матеріалів та перерахунку кошторисів, проведенні експертизи і оплати за комплексну державну експертизу проектно-кошторисної документ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8,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Цимбалістий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відділу бухгалтерсь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іку та фінансової звітності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О.Ю. Новосядла</w:t>
      </w:r>
    </w:p>
    <w:sectPr>
      <w:type w:val="nextPage"/>
      <w:pgSz w:w="11906" w:h="16838"/>
      <w:pgMar w:left="1417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Calibri" w:hAnsi="Calibri" w:eastAsia="Times New Roman" w:cs="Calibri"/>
      <w:color w:val="auto"/>
      <w:sz w:val="28"/>
      <w:szCs w:val="2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56:00Z</dcterms:created>
  <dc:creator>user</dc:creator>
  <dc:description/>
  <cp:keywords/>
  <dc:language>en-US</dc:language>
  <cp:lastModifiedBy>user</cp:lastModifiedBy>
  <cp:lastPrinted>2019-10-10T15:47:00Z</cp:lastPrinted>
  <dcterms:modified xsi:type="dcterms:W3CDTF">2019-11-11T12:35:00Z</dcterms:modified>
  <cp:revision>75</cp:revision>
  <dc:subject/>
  <dc:title/>
</cp:coreProperties>
</file>