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715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КРАЇНА</w:t>
      </w:r>
    </w:p>
    <w:p>
      <w:pPr>
        <w:pStyle w:val="Style16"/>
        <w:shd w:fill="FFFFFF" w:val="clear"/>
        <w:spacing w:lineRule="atLeast" w:line="288" w:before="0" w:after="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МІСЬКА РАДА</w:t>
      </w:r>
    </w:p>
    <w:p>
      <w:pPr>
        <w:pStyle w:val="Normal"/>
        <w:ind w:right="-5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>СІМДЕСЯТ ТРЕТЯ ПОЗАЧЕРГОВА СЕСІЯ СЬОМОГО СКЛИКАННЯ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5 листопада 2019 року                        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                                                                                             № 1672</w:t>
      </w:r>
    </w:p>
    <w:p>
      <w:pPr>
        <w:pStyle w:val="Normal"/>
        <w:widowControl w:val="false"/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2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 xml:space="preserve">Про внесення змін і доповнень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міської ради </w:t>
      </w:r>
    </w:p>
    <w:p>
      <w:pPr>
        <w:pStyle w:val="2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 грудня 2018 року № 1355 </w:t>
      </w:r>
    </w:p>
    <w:p>
      <w:pPr>
        <w:pStyle w:val="2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міський бюджет на 2019 рік»</w:t>
      </w:r>
    </w:p>
    <w:p>
      <w:pPr>
        <w:pStyle w:val="4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23 частини 1 статті 26 Закону України «Про місцеве самоврядування в Україні», керуючись статтями 71, 72, 78, 85 Бюджетного кодексу України, міськ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доходів міського бюджету на 2019 рік (додаток 1 до рішення Чортківської міської ради від 21 грудня 2018 року № 1355 «Про міський бюджет на 2019 рік» із змінами і доповненнями) згідно з додатком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фінансування міського бюджету на 2019 рік (додаток 2 до рішення Чортківської міської ради від 21 грудня 2018 року № 1355 «Про міський бюджет на 2019 рік» із змінами і доповненнями) згідно з додатком 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нести зміни до розподілу видатків міського бюджету на 2019 рік (додаток 3 до рішення Чортківської міської ради від 21 грудня 2018 року № 1355 «Про міський бюджет на 2019 рік» із змінами і доповненнями) згідно з додатком 3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міни видатків загального фонду в сумі 1 446 822 гривень (збільшення) за раху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у видатків загального та спеціального фондів міського бюджету, в тому числі передача із загального фонду бюджету до бюджету розвитку (спеціального фонду) – 1 667 430 гривень (збільшення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ення видатків загального фонду міського бюджету в сумі 220 608 гриве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зв’язку із зменшенням субвенції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, підтримку малих групових будинків за рахунок відповідної субвенції з державного бюджету в сумі 205 000 грн. та  іншої субвенції з місцевого бюджету – 15 608 грн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міни видатків спеціального фонду в сумі 1 667 430 гривень (зменшення) за рахун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у видатків загального та спеціального фондів міського бюджету, в тому числі передача із загального фонду бюджету до бюджету розвитку (спеціального фонду) – 1 667 430 гривень (зменшенн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нести зміни до міжбюджетних трансфертів на 2019 рік (додаток 4 до рішення Чортківської міської ради від 21 грудня 2018 року № 1355 «Про міський бюджет на 2019 рік» із змінами і доповненнями) згідно з додатком 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нести зміни до розподілу коштів бюджету розвитку за об’єктами у 2019 році (додаток 5 до рішення Чортківської міської ради від 21 грудня 2018 року № 1355 «Про міський бюджет на 2019 рік» із змінами і доповненнями) згідно з додатком 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нести зміни до розподілу витрат міського бюджету на реалізацію міських програм у 2019 рік (додаток 6 до рішення Чортківської міської ради від 21 грудня 2018 року № 1355 «Про міський бюджет на 2019 рік» із змінами і доповненнями) згідно з додатком 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Додатки 1 – 6 до цього рішення є його невід’ємною частиною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. У пункті </w:t>
      </w:r>
      <w:r>
        <w:rPr>
          <w:sz w:val="28"/>
          <w:szCs w:val="28"/>
          <w:lang w:val="uk-UA"/>
        </w:rPr>
        <w:t>2 рішення міської ради від 08 серпня 2019 року № 1558 «Про внесення змін і доповнень до рішення міської ради від 21 грудня 2018 року №1355 «Про міський бюджет на 2019 рік» цифри «1 050 800» замінити цифрами «1 150 800»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Контроль за виконанням рішення покласти на секретаря міської ради, заступника міського голови з питань діяльності виконавчих органів міської ради, головних розпорядників коштів міського бюджету, фінансове управління міської ради та постійну комісію</w:t>
      </w:r>
      <w:r>
        <w:rPr>
          <w:bCs/>
          <w:sz w:val="28"/>
          <w:szCs w:val="28"/>
          <w:shd w:fill="FFFFFF" w:val="clear"/>
          <w:lang w:val="uk-UA"/>
        </w:rPr>
        <w:t xml:space="preserve"> з бюджетно–фінансових, економічних питань, комунального майна та інвестицій.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firstLine="708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</w:t>
        <w:tab/>
        <w:tab/>
        <w:tab/>
        <w:t xml:space="preserve">           </w:t>
        <w:tab/>
        <w:t>Володимир ШМАТЬКО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BodyText2Char">
    <w:name w:val="Body Text 2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0:00Z</dcterms:created>
  <dc:creator>Taras</dc:creator>
  <dc:description/>
  <cp:keywords/>
  <dc:language>en-US</dc:language>
  <cp:lastModifiedBy>user</cp:lastModifiedBy>
  <cp:lastPrinted>2019-11-29T10:19:00Z</cp:lastPrinted>
  <dcterms:modified xsi:type="dcterms:W3CDTF">2019-11-29T08:20:00Z</dcterms:modified>
  <cp:revision>2</cp:revision>
  <dc:subject/>
  <dc:title>УКРАЇНА</dc:title>
</cp:coreProperties>
</file>