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19812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 13листопада 2019 року                                                       № 318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Про відмову у наданні дозволу  Кузь Анатолію Васильовичу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а встановлення тимчасової споруди для відкриття центру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дажу квартир  по вул. Романа Шухевича  в м. Чорткові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</w:t>
      </w:r>
      <w:r>
        <w:rPr>
          <w:bCs/>
          <w:iCs/>
          <w:sz w:val="28"/>
          <w:szCs w:val="28"/>
          <w:lang w:val="uk-UA"/>
        </w:rPr>
        <w:t>Розглянувши заяву  Кузь А.В., представлені матеріали, відповідно до статті 28 Закону України «Про регулювання містобудівної діяльності», наказу Мінрегіонбуду від 21.10.2011р. №244 «Про затвердження Порядку розміщення тимчасових споруд для провадження підприємницької діяльності», «Положення про розміщення тимчасових споруд для здійснення підприємницької діяльності в місті Чорткові», затвердженого рішенням сесії Чортківської міської ради від 19.02.2016 №129, «Комплексної схеми розміщення тимчасових споруд для провадження підприємницької діяльності», затвердженої рішенням виконавчого комітету Чортківської міської ради від 30.07.2018 №215 та архітипів тимчасових споруд, затверджених рішенням виконавчого комітету Чортківської міської ради від 27.09.2018 №245, керуючись ст. 31 Закону України  «Про місцеве самоврядування в Україні»</w:t>
        <w:br/>
        <w:t>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Відмовити у наданні дозволу Кузь Анатолію Васильовичу на встановлення тимчасової  споруди для відкриття центру продажу квартир по вул. Романа Шухевича в м. Чортків (на території центру з гідрометеорологія та гідрології) площею 15 кв.м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Копію рішення направити у відділ містобудування, архітектури та капітального будівництва міської ради, відділ земельних ресурсів та охорони навколишнього середовища міської ради та заявнику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нтроль за виконанням даного рішення покласти на секретаря міської ради Ярослава Дзиндр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олодимир  ШМАТ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ущук У.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мофій Р.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кач В.Ю.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17:00Z</dcterms:created>
  <dc:creator>Admin</dc:creator>
  <dc:description/>
  <cp:keywords/>
  <dc:language>en-US</dc:language>
  <cp:lastModifiedBy>user</cp:lastModifiedBy>
  <cp:lastPrinted>2019-11-14T17:06:00Z</cp:lastPrinted>
  <dcterms:modified xsi:type="dcterms:W3CDTF">2019-11-14T15:12:00Z</dcterms:modified>
  <cp:revision>54</cp:revision>
  <dc:subject/>
  <dc:title/>
</cp:coreProperties>
</file>