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13 листопада 2019 року                                                       № 327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виділення в окремий об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єкт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нерухомого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майна та присвоєння поштової адреси на нежитлове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риміщення №2 по вул. Олеся Гончара 9 А, 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 Юркевич Сергій Василь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Петрів Р.Л., що діє на підставі довіреності від 25.05.2019 № 1498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иділити в окремий об’єкт нерухомого майна 270,1 кв.м. житлового будинку з вбудованими приміщеннями громадського призначення (магазин промислових товарів) №9А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Олеся Гончара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нежитлове приміщення присвоїти поштову адресу по вул.</w:t>
      </w:r>
      <w:r>
        <w:rPr>
          <w:bCs/>
          <w:iCs/>
          <w:sz w:val="28"/>
          <w:szCs w:val="28"/>
          <w:lang w:val="uk-UA"/>
        </w:rPr>
        <w:t xml:space="preserve"> Олеся Гончара, 9А приміщення №2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Чортків, власник -  </w:t>
      </w:r>
      <w:r>
        <w:rPr>
          <w:bCs/>
          <w:iCs/>
          <w:sz w:val="28"/>
          <w:szCs w:val="28"/>
          <w:lang w:val="uk-UA"/>
        </w:rPr>
        <w:t>Юркевич Сергій Василь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user</cp:lastModifiedBy>
  <cp:lastPrinted>2019-11-15T09:22:00Z</cp:lastPrinted>
  <dcterms:modified xsi:type="dcterms:W3CDTF">2019-11-15T07:23:00Z</dcterms:modified>
  <cp:revision>174</cp:revision>
  <dc:subject/>
  <dc:title>                                           </dc:title>
</cp:coreProperties>
</file>