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097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ІМДЕСЯТ ТРЕТЯ  ПОЗАЧЕРГОВА СЕСІЯСЬО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5 листопада  2019 року       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№ 1673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втрату чинності  рішення  міської  ради від 22 лютого 2019 року  № 1369   «Про затвердження договору між  Чортківською  міською   радою   та   Тернопільською   обласною радою про міжбюджетний трансферт на 2019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міська  рад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4"/>
        <w:numPr>
          <w:ilvl w:val="0"/>
          <w:numId w:val="0"/>
        </w:numPr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таким, що втратило чинність рішення міської ради від               22 лютого 2019 року  №1369  « Про затвердження договору між  Чортківською  міською радою  та  Тернопільською   обласною  радою  про  міжбюджетний трансферт на 2019 рік»</w:t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Контроль за  виконанням рішення покласти на  постійну </w:t>
      </w:r>
      <w:r>
        <w:rPr>
          <w:sz w:val="28"/>
          <w:szCs w:val="28"/>
          <w:lang w:val="uk-UA"/>
        </w:rPr>
        <w:t xml:space="preserve">комісію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-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 ШМАТЬКО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13:00Z</dcterms:created>
  <dc:creator>Taras</dc:creator>
  <dc:description/>
  <cp:keywords/>
  <dc:language>en-US</dc:language>
  <cp:lastModifiedBy>user</cp:lastModifiedBy>
  <cp:lastPrinted>2019-11-29T07:52:00Z</cp:lastPrinted>
  <dcterms:modified xsi:type="dcterms:W3CDTF">2019-12-09T09:14:00Z</dcterms:modified>
  <cp:revision>37</cp:revision>
  <dc:subject/>
  <dc:title>УКРАЇНА</dc:title>
</cp:coreProperties>
</file>