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6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94945</wp:posOffset>
            </wp:positionV>
            <wp:extent cx="603885" cy="83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6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ІМДЕСЯТ  СЬОМА СЕСІЯ СЬОМОГО СКЛИКАННЯ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4678" w:leader="none"/>
        </w:tabs>
        <w:ind w:right="-5" w:hanging="0"/>
        <w:rPr>
          <w:b/>
          <w:b/>
          <w:bCs/>
          <w:iCs/>
          <w:sz w:val="32"/>
          <w:szCs w:val="32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5664" w:right="-568" w:firstLine="708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0 грудня 2019 року                                                                       № 1687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роботу комунального підприємства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«Чортків дім» за звітний період 2019 року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lang w:val="uk-UA"/>
        </w:rPr>
        <w:t xml:space="preserve">Заслухавши інформацію начальника комунального підприємства «Чортків дім» Олійник Г. В. про роботу підприємства за звітний  період  2019 року, керуючись статтею  26 Закону України “ Про місцеве самоврядування в Україні”, міська рада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ЛА: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Інформацію Олійник Г. В. про роботу комунального підприємства «Чортків дім»  за звітний період 2019 року взяти до відома та вважати задовільною ( додається).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>2. Комунальному підприємству «Чортків дім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2.1 п</w:t>
      </w:r>
      <w:r>
        <w:rPr>
          <w:sz w:val="28"/>
          <w:szCs w:val="28"/>
        </w:rPr>
        <w:t>осилити контроль за своєчасністю та повнотою надходження плати за надані послуг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6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2.2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формувати реєстр боржників та постійно проводити роз’яснювальну роботу серед даних осіб щодо необхідності оплати житл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мунальних послуг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09" w:leader="none"/>
        </w:tabs>
        <w:ind w:firstLine="706"/>
        <w:jc w:val="both"/>
        <w:rPr/>
      </w:pPr>
      <w:r>
        <w:rPr>
          <w:iCs/>
          <w:sz w:val="28"/>
          <w:szCs w:val="28"/>
          <w:lang w:val="uk-UA"/>
        </w:rPr>
        <w:t xml:space="preserve">3. Контроль за виконанням рішення покласти на постійну комісію міської ради з питань житлово-комунального господарства, транспорту і зв’язку.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Володимир ШМАТЬКО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left="-14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6" w:gutter="0" w:header="0" w:top="570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......."/>
    <w:basedOn w:val="Normal"/>
    <w:next w:val="Normal"/>
    <w:qFormat/>
    <w:pPr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7:00Z</dcterms:created>
  <dc:creator>user</dc:creator>
  <dc:description/>
  <cp:keywords/>
  <dc:language>en-US</dc:language>
  <cp:lastModifiedBy>user</cp:lastModifiedBy>
  <cp:lastPrinted>2019-12-25T11:42:00Z</cp:lastPrinted>
  <dcterms:modified xsi:type="dcterms:W3CDTF">2019-12-25T09:43:00Z</dcterms:modified>
  <cp:revision>7</cp:revision>
  <dc:subject/>
  <dc:title/>
</cp:coreProperties>
</file>