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0015</wp:posOffset>
            </wp:positionV>
            <wp:extent cx="603250" cy="833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4820" w:leader="none"/>
        </w:tabs>
        <w:spacing w:lineRule="auto" w:line="252"/>
        <w:ind w:left="0" w:right="-5" w:hanging="0"/>
        <w:jc w:val="center"/>
        <w:rPr>
          <w:b/>
          <w:b/>
          <w:lang w:val="ru-RU"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ШОСТА  ПОЗАЧЕРГОВА СЕСІ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9 грудня  2019 року                                                                    №  1681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затвердження оціночної вартості земельної діля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ільськогосподарського призначення </w:t>
      </w:r>
      <w:r>
        <w:rPr>
          <w:b/>
          <w:sz w:val="28"/>
          <w:szCs w:val="28"/>
          <w:lang w:val="uk-UA"/>
        </w:rPr>
        <w:t xml:space="preserve">площею 0,0564 га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що продається </w:t>
      </w:r>
      <w:r>
        <w:rPr>
          <w:b/>
          <w:sz w:val="28"/>
          <w:szCs w:val="28"/>
          <w:lang w:val="uk-UA"/>
        </w:rPr>
        <w:t xml:space="preserve"> ПАП «Дзвін»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ул. </w:t>
      </w:r>
      <w:r>
        <w:rPr>
          <w:b/>
          <w:sz w:val="28"/>
          <w:szCs w:val="28"/>
          <w:lang w:val="uk-UA"/>
        </w:rPr>
        <w:t>Олеся Гончара, 21-Б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Чорт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вернення директора ПАП «Дзвін» Градового В.С., рішення міської ради від 25 листопада 2019 року  № 1668, на підставі звіту про експертну грошову оцінку, відповідно до ст.12, 81, 83, 91, 120, 125,126, 127, 128, 201 Земельного кодексу України,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 34 ч. 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ціночну вартість земельної ділянки</w:t>
      </w:r>
      <w:r>
        <w:rPr>
          <w:sz w:val="28"/>
          <w:szCs w:val="28"/>
        </w:rPr>
        <w:t xml:space="preserve"> несільськогосподарського призначення </w:t>
      </w:r>
      <w:r>
        <w:rPr>
          <w:sz w:val="28"/>
          <w:szCs w:val="28"/>
          <w:lang w:val="uk-UA"/>
        </w:rPr>
        <w:t xml:space="preserve">площею 0,0564 га по вул. Олеся Гончара,21-Б в м. Чорткові в сумі 178233,32 </w:t>
      </w:r>
      <w:r>
        <w:rPr>
          <w:bCs/>
          <w:sz w:val="28"/>
          <w:szCs w:val="28"/>
          <w:lang w:val="uk-UA"/>
        </w:rPr>
        <w:t>грн (сто сімдесят вісім тисяч двісті тридцять три гривні 32 коп.)</w:t>
      </w:r>
      <w:r>
        <w:rPr>
          <w:sz w:val="28"/>
          <w:szCs w:val="28"/>
          <w:lang w:val="uk-UA"/>
        </w:rPr>
        <w:t xml:space="preserve"> у розрахунку </w:t>
      </w:r>
      <w:r>
        <w:rPr>
          <w:bCs/>
          <w:sz w:val="28"/>
          <w:szCs w:val="28"/>
          <w:lang w:val="uk-UA"/>
        </w:rPr>
        <w:t xml:space="preserve">316,02 грн (триста шістнадцять гривень 02 коп.) за 1 (один) кв.м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дастровий номер земельної ділянки: 6125510100:01:001:146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дати земельну ділянку площею 0,0564 га по вул. Олеся Гончара,21-Б в м. Чорткові в сумі 178233,32 </w:t>
      </w:r>
      <w:r>
        <w:rPr>
          <w:bCs/>
          <w:sz w:val="28"/>
          <w:szCs w:val="28"/>
          <w:lang w:val="uk-UA"/>
        </w:rPr>
        <w:t>грн (сто сімдесят вісім тисяч двісті тридцять три  гривні 32 коп.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П «ДЗВІН»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директор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П «Дзвін» Градового В.С.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Укласти в місячний термін договір купівлі-продажу вищевказаної земельної ділянки з Чортківською міською радою (повноваження на укладення договору купівлі-продажу земельної ділянки надати міському голові Шматьку В.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.Своєчасно сплачувати земельний податок, використовувати земельну ділянку за її цільовим призначенням, дотримуватись меж земельної ділянки та правил добросусід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становити, що в разі невиконання  п.3.1 даного рішення, воно втрачає чинніс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пію рішення направити у відділ Держгеокадастру у Чортківському районі та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Контроль за виконанням рішення покласти на постійну комісію міської ради з питань містобудування, земельних відносин, екології та сталого розвит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pacing w:val="-12"/>
      <w:sz w:val="28"/>
      <w:szCs w:val="28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5:00Z</dcterms:created>
  <dc:creator>MASHBYURO</dc:creator>
  <dc:description/>
  <cp:keywords/>
  <dc:language>en-US</dc:language>
  <cp:lastModifiedBy>user</cp:lastModifiedBy>
  <cp:lastPrinted>2019-12-10T08:55:00Z</cp:lastPrinted>
  <dcterms:modified xsi:type="dcterms:W3CDTF">2019-12-13T13:33:00Z</dcterms:modified>
  <cp:revision>11</cp:revision>
  <dc:subject/>
  <dc:title>                                                                                       </dc:title>
</cp:coreProperties>
</file>