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/>
      </w:pPr>
      <w:r>
        <w:rPr>
          <w:b/>
        </w:rPr>
        <w:t xml:space="preserve">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73405" cy="803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СЬОМА СЕСІЯ СЬОМОГО СКЛИКА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  <w:t xml:space="preserve">РІШЕННЯ 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 грудня  2019 року                                                                   № 1730</w:t>
      </w:r>
    </w:p>
    <w:p>
      <w:pPr>
        <w:pStyle w:val="Normal"/>
        <w:ind w:right="-5" w:hanging="0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8"/>
          <w:szCs w:val="28"/>
          <w:lang w:val="uk-UA"/>
        </w:rPr>
        <w:t>м. Чортків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rFonts w:ascii="Arial" w:hAnsi="Arial" w:cs="Arial"/>
          <w:b/>
          <w:b/>
          <w:bCs/>
          <w:iCs/>
          <w:sz w:val="28"/>
          <w:szCs w:val="28"/>
          <w:lang w:val="uk-UA"/>
        </w:rPr>
      </w:pPr>
      <w:r>
        <w:rPr>
          <w:rFonts w:cs="Arial" w:ascii="Arial" w:hAnsi="Arial"/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лення проекту землеустрою щодо відведення земельної ділянки орієнтовною площею 0,2721 га в постійне користування ОСББ «Юрія Гагаріна,47» для будівництва і обслуговування багатоквартирного житлового будинку по вул. Юрія Гагаріна,47 в м. Чорткові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клопотання голови ОСББ «Юрія Гагаріна,47» Дуди- Мізинчук О.Б., відповідно до статей 12, 42, 82, 83, 116, 120, 122, Земельного Кодексу України, статті 50 Закону України «Про землеустрій», керуючись   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Надати дозвіл на розроблення проекту землеустрою щодо відведення земельної ділянки в постійне користування </w:t>
      </w:r>
      <w:r>
        <w:rPr>
          <w:b/>
          <w:sz w:val="28"/>
          <w:szCs w:val="28"/>
          <w:lang w:val="uk-UA"/>
        </w:rPr>
        <w:t>Об’єднанню співвласників багатоквартирного будин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Юрія Гагаріна,47»</w:t>
      </w:r>
      <w:r>
        <w:rPr>
          <w:sz w:val="28"/>
          <w:szCs w:val="28"/>
          <w:lang w:val="uk-UA"/>
        </w:rPr>
        <w:t xml:space="preserve"> для будівництва і обслуговування багатоквартирного житлового будинку по вул. Юрія Гагаріна,47 в м. Чорткові за рахунок земель Чортківської міської ради (землі житлової та громадської забудови: забудовані землі/ під одно- та двоповерховою забудовою), орієнтовною  площею – 0,2721 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в постійне користування подати для розгляду та затвердження у встановленому законодавством порядку.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пію рішення направити заявни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 постійну комісію міської ради з питань містобудування, земельних відносин, екології та стал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13">
    <w:name w:val="Стиль1"/>
    <w:basedOn w:val="Normal"/>
    <w:qFormat/>
    <w:pPr>
      <w:suppressAutoHyphens w:val="true"/>
    </w:pPr>
    <w:rPr>
      <w:rFonts w:eastAsia="MS Mincho;ＭＳ 明朝"/>
      <w:lang w:val="uk-UA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08:00Z</dcterms:created>
  <dc:creator>MASHBYURO</dc:creator>
  <dc:description/>
  <cp:keywords/>
  <dc:language>en-US</dc:language>
  <cp:lastModifiedBy>Customer</cp:lastModifiedBy>
  <cp:lastPrinted>2019-05-29T08:35:00Z</cp:lastPrinted>
  <dcterms:modified xsi:type="dcterms:W3CDTF">2019-12-21T13:10:00Z</dcterms:modified>
  <cp:revision>4</cp:revision>
  <dc:subject/>
  <dc:title>                                                                                      </dc:title>
</cp:coreProperties>
</file>