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до рішення 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від 20 лютого 2020 р №18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оціального захисту населення територіальної громади с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соха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аспорт програми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8"/>
        <w:gridCol w:w="3182"/>
        <w:gridCol w:w="6005"/>
      </w:tblGrid>
      <w:tr>
        <w:trPr>
          <w:trHeight w:val="83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ніціатор розроблення</w:t>
              <w:br/>
              <w:t>програм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сохацький старостинськи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ортківської міської ради</w:t>
            </w:r>
          </w:p>
        </w:tc>
      </w:tr>
      <w:tr>
        <w:trPr>
          <w:trHeight w:val="191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ата, номер і назва</w:t>
              <w:br/>
              <w:t>розпорядчого документа</w:t>
              <w:br/>
              <w:t>органу виконавчої влади про</w:t>
              <w:br/>
              <w:t>розроблення програм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кон України «Про місцеве самоврядування в</w:t>
              <w:br/>
              <w:t>Україні», Закон України «Про статус Ветеранів війни,</w:t>
              <w:br/>
              <w:t xml:space="preserve">гарант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uk-UA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 соціального захисту», «Про основні засади</w:t>
              <w:br/>
              <w:t>соціального захисту ветеранів праці та інших громадян</w:t>
              <w:br/>
              <w:t>похилого віку в Україні», «Про увічнення Перемоги у</w:t>
              <w:br/>
              <w:t>Великій Вітчизняній Війні 194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uk-UA"/>
              </w:rPr>
              <w:t>-1945 років», «Про</w:t>
              <w:br/>
              <w:t>основи соціальної захищеності інвалідів в Україні».</w:t>
            </w:r>
          </w:p>
        </w:tc>
      </w:tr>
      <w:tr>
        <w:trPr>
          <w:trHeight w:val="51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зробник програм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Росохацький старостинський ок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ортківської міської ради</w:t>
            </w:r>
          </w:p>
        </w:tc>
      </w:tr>
      <w:tr>
        <w:trPr>
          <w:trHeight w:val="82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піврозробники</w:t>
              <w:br/>
              <w:t>програм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--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ідповідаль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конавці</w:t>
              <w:br/>
              <w:t>програм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Росохацький старостинський ок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ортківської міської ради</w:t>
            </w:r>
          </w:p>
        </w:tc>
      </w:tr>
      <w:tr>
        <w:trPr>
          <w:trHeight w:val="51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ермін реалізації програм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20 рік</w:t>
            </w:r>
          </w:p>
        </w:tc>
      </w:tr>
      <w:tr>
        <w:trPr>
          <w:trHeight w:val="115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ерелік місцевих бюджетів,</w:t>
              <w:br/>
              <w:t>які беруть участь у</w:t>
              <w:br/>
              <w:t>виконанні програм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ільський бюджет</w:t>
            </w:r>
          </w:p>
        </w:tc>
      </w:tr>
      <w:tr>
        <w:trPr>
          <w:trHeight w:val="158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гальний обсяг фінансових</w:t>
              <w:br/>
              <w:t xml:space="preserve">ресурсів, необхідн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uk-U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я</w:t>
              <w:br/>
              <w:t>реалізації програми, всього,</w:t>
              <w:br/>
              <w:t xml:space="preserve">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 тому чис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uk-UA"/>
              </w:rPr>
              <w:t>і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uk-UA"/>
              </w:rPr>
              <w:t xml:space="preserve">130 000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н.</w:t>
            </w:r>
          </w:p>
        </w:tc>
      </w:tr>
      <w:tr>
        <w:trPr>
          <w:trHeight w:val="59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штів сільського бюджету грн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130 0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н.</w:t>
            </w:r>
          </w:p>
        </w:tc>
      </w:tr>
      <w:tr>
        <w:trPr>
          <w:trHeight w:val="4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Кошт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ших джерел,</w:t>
              <w:br/>
              <w:t>грн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uk-UA"/>
        </w:rPr>
        <w:t>2.Визначення проблеми, на розв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uk-UA"/>
        </w:rPr>
        <w:t>'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uk-UA"/>
        </w:rPr>
        <w:t>язання якої спрямована програма</w:t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альше вирішення невідкладних питань організаційно-правового та інформаційногозабезпечення, соціаль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>побутового обслуговування малозабезпечених жителів се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  <w:shd w:fill="80FFFF" w:val="clear"/>
        </w:rPr>
        <w:br/>
      </w:r>
      <w:r>
        <w:rPr>
          <w:rFonts w:cs="Times New Roman" w:ascii="Times New Roman" w:hAnsi="Times New Roman"/>
          <w:sz w:val="28"/>
          <w:szCs w:val="28"/>
        </w:rPr>
        <w:t>здійснення конкретних заходів, спрямованих на забезпечення права кожного члена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статній життєвий рівень. Реальна соціально-економічна ситуація сьогодення, внаслід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ї все більша кількість населення села, а саме пенсіонерів, багатодітних сімей знаходи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тільки за межею малозабезпеченості, але й за межею виживання. Поліп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йно-правового забезпечення, надання фінансової допомоги, збере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іоритетних напрямків соціального захисту дають можливість реально підтрим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тєдіяльність найбільш соціально незахищених мешканців с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uk-UA"/>
        </w:rPr>
        <w:t>Визначення мети програми</w:t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реалізація комплексу взаємопо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завдань і заходів, які</w:t>
        <w:br/>
        <w:t>спрямовані на поліпшення якості життя вразливих груп населення, забезпечення державних гарантій, підтримки ветеранів війни, соціального захисту осіб з обмеженими фізичними можливостями, надання допомоги окремим категоріям громадян, які цього потребую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uk-UA"/>
        </w:rPr>
        <w:t>Обґрунтування шляхів і засобів розв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uk-UA"/>
        </w:rPr>
        <w:t>'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uk-UA"/>
        </w:rPr>
        <w:t>язання проблеми</w:t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Дана Програма визначає основні напрямки діяльності щодо соціального захисту</w:t>
        <w:br/>
        <w:t xml:space="preserve">населення, виконання законодавчих актів України, розпоряджень голови обласної державної адміністрації, рішень виконавчого комітету. </w:t>
      </w:r>
      <w:r>
        <w:rPr>
          <w:rFonts w:cs="Times New Roman" w:ascii="Times New Roman" w:hAnsi="Times New Roman"/>
          <w:sz w:val="28"/>
          <w:szCs w:val="28"/>
        </w:rPr>
        <w:t>Комплекс заходів щодо реалізації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ється з різних видів соціальної підтримки вразливих верств насел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обхідність розробки Програми обумовлено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'</w:t>
      </w:r>
      <w:r>
        <w:rPr>
          <w:rFonts w:cs="Times New Roman" w:ascii="Times New Roman" w:hAnsi="Times New Roman"/>
          <w:sz w:val="28"/>
          <w:szCs w:val="28"/>
        </w:rPr>
        <w:t>єктивною ситуацією, яка склалася як</w:t>
        <w:br/>
        <w:t>реагування на постійні звернення громадян з питань надання різних видів допом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вову частку видатків на соціальний захист бере на себе держава, але декілька важлив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ямків державними коштами не забезпечуються. На забезпечення реалізації ц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ямків і спрямована дана Прогр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               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uk-UA"/>
        </w:rPr>
        <w:t>5.Обсяги та джерела фінансування</w:t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інансування програми здійснюється за рахунок коштів сільського бюджету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хуванням наявного фінансового рес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гальний обсяг фінансових ресурсів, необхідних для реалізації програми, станов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30 000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 </w:t>
      </w:r>
      <w:r>
        <w:rPr>
          <w:rFonts w:cs="Times New Roman" w:ascii="Times New Roman" w:hAnsi="Times New Roman"/>
          <w:sz w:val="28"/>
          <w:szCs w:val="28"/>
        </w:rPr>
        <w:t>за рахунок сільського бюдж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Ресурсне забезпечення програми захисту населення на 2020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3"/>
        <w:gridCol w:w="1272"/>
        <w:gridCol w:w="1129"/>
        <w:gridCol w:w="1134"/>
        <w:gridCol w:w="1193"/>
        <w:gridCol w:w="2044"/>
      </w:tblGrid>
      <w:tr>
        <w:trPr>
          <w:trHeight w:val="533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бсяг ресурсів, усього,</w:t>
              <w:br/>
              <w:t>у тому числі: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иконання по етапах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ього витрат на</w:t>
              <w:br/>
              <w:t>виконання</w:t>
              <w:br/>
              <w:t>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>
          <w:trHeight w:val="1152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 xml:space="preserve">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варт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варта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IV</w:t>
              <w:br/>
              <w:t>квартал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59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2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8"/>
                <w:szCs w:val="28"/>
                <w:lang w:val="uk-UA" w:eastAsia="uk-UA"/>
              </w:rPr>
              <w:t>20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2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8"/>
                <w:szCs w:val="28"/>
                <w:lang w:val="uk-UA" w:eastAsia="uk-UA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2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8"/>
                <w:szCs w:val="28"/>
                <w:lang w:val="uk-UA" w:eastAsia="uk-UA"/>
              </w:rPr>
              <w:t>4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2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8"/>
                <w:szCs w:val="28"/>
                <w:lang w:val="uk-UA" w:eastAsia="uk-UA"/>
              </w:rPr>
              <w:t>30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2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8"/>
                <w:szCs w:val="28"/>
                <w:lang w:val="uk-UA" w:eastAsia="uk-UA"/>
              </w:rPr>
              <w:t>130000</w:t>
            </w:r>
          </w:p>
        </w:tc>
      </w:tr>
      <w:tr>
        <w:trPr>
          <w:trHeight w:val="56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льськи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2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8"/>
                <w:szCs w:val="28"/>
                <w:lang w:val="uk-UA" w:eastAsia="uk-UA"/>
              </w:rPr>
              <w:t>20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2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8"/>
                <w:szCs w:val="28"/>
                <w:lang w:val="uk-UA" w:eastAsia="uk-UA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2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8"/>
                <w:szCs w:val="28"/>
                <w:lang w:val="uk-UA" w:eastAsia="uk-UA"/>
              </w:rPr>
              <w:t>4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2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8"/>
                <w:szCs w:val="28"/>
                <w:lang w:val="uk-UA" w:eastAsia="uk-UA"/>
              </w:rPr>
              <w:t>30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2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8"/>
                <w:szCs w:val="28"/>
                <w:lang w:val="uk-UA" w:eastAsia="uk-UA"/>
              </w:rPr>
              <w:t>130000</w:t>
            </w:r>
          </w:p>
        </w:tc>
      </w:tr>
      <w:tr>
        <w:trPr>
          <w:trHeight w:val="27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кошти інш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джер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Gungsuh"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Gungsuh"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Gungsuh"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6.Перелік завдань, заходів програми та результативні показн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Надання фінансової, комплексної соціальної, та інших допомог мешканцям села, які</w:t>
        <w:br/>
        <w:t>потрапили у скрутне становище, надання адресної підтримки незахищеним верствам населен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ідтримка громадян, які потрапили у скрутне становище, учасників бойових дій, воїнів інтернаціоналістів, народжених в неволі, учасників АТ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надання соціальної допомоги малозабезпеченим верствам населення, одиноким пенсіонер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безпечення соціальної і матеріальної допомоги особам, які опинились в екстремальній ситуації, у зв'язку з важкою хворобою, пожежею, стихією - підвищ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якості житт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незахищених верств населен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ідпрацювання чіткого механізму надання допомоги тим, х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ї дійсно потребує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идбання Великодніх кошиків для одиноких перестарілих жителів села Росохач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Очікувані результа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визначених програмою заходів підвищить рівень соціального захисту населення с. Росохач,  а також дасть можливість сім'ям отримати додаткові соціальні гарантії та адресні допомоги, сприятиме вирішенню інших соціально-побутових питань. </w:t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Style w:val="FontStyle11"/>
          <w:rFonts w:eastAsia="Calibri" w:cs="Calibri"/>
          <w:sz w:val="28"/>
          <w:szCs w:val="28"/>
          <w:lang w:val="uk-UA" w:eastAsia="ru-RU"/>
        </w:rPr>
        <w:t xml:space="preserve"> </w:t>
      </w:r>
      <w:r>
        <w:rPr>
          <w:rStyle w:val="FontStyle11"/>
          <w:sz w:val="28"/>
          <w:szCs w:val="28"/>
          <w:lang w:eastAsia="ru-RU"/>
        </w:rPr>
        <w:t>8. Координація та контроль за ходом виконання Програми.</w:t>
      </w:r>
    </w:p>
    <w:p>
      <w:pPr>
        <w:pStyle w:val="Style51"/>
        <w:widowControl/>
        <w:spacing w:lineRule="exact" w:line="240"/>
        <w:ind w:firstLine="355"/>
        <w:rPr>
          <w:rStyle w:val="FontStyle11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595"/>
        <w:jc w:val="both"/>
        <w:rPr>
          <w:rStyle w:val="FontStyle12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/>
        </w:rPr>
        <w:t xml:space="preserve">Координацію та контроль за ходом виконання Програми здійснює виконавчий комітет Чортківської міської ради,  постійна комі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                </w:t>
      </w:r>
      <w:r>
        <w:rPr>
          <w:rStyle w:val="FontStyle12"/>
          <w:rFonts w:cs="Times New Roman" w:ascii="Times New Roman" w:hAnsi="Times New Roman"/>
          <w:sz w:val="28"/>
          <w:szCs w:val="28"/>
          <w:lang w:val="uk-UA"/>
        </w:rPr>
        <w:t xml:space="preserve">з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юджетно – фінансових, економічних питань, комунального майна та інвестицій.                  </w:t>
      </w:r>
    </w:p>
    <w:p>
      <w:pPr>
        <w:pStyle w:val="Normal"/>
        <w:spacing w:before="0" w:after="0"/>
        <w:ind w:firstLine="595"/>
        <w:jc w:val="both"/>
        <w:rPr>
          <w:rStyle w:val="FontStyle12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 хід та стан реалізації напрямків і заходів Програми комісія звітує на сесії міської ради  до 01 січня наступного року.</w:t>
      </w:r>
    </w:p>
    <w:p>
      <w:pPr>
        <w:pStyle w:val="Normal"/>
        <w:spacing w:lineRule="auto" w:line="230"/>
        <w:rPr>
          <w:rStyle w:val="FontStyle12"/>
          <w:rFonts w:ascii="Times New Roman" w:hAnsi="Times New Roman" w:cs="Times New Roman"/>
          <w:b/>
          <w:b/>
          <w:spacing w:val="-12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30"/>
        <w:rPr/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Секретар  міської ради                                    </w:t>
      </w:r>
      <w:r>
        <w:rPr>
          <w:rFonts w:cs="Times New Roman" w:ascii="Times New Roman" w:hAnsi="Times New Roman"/>
          <w:b/>
          <w:spacing w:val="-12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Я</w:t>
      </w:r>
      <w:r>
        <w:rPr>
          <w:rFonts w:cs="Times New Roman" w:ascii="Times New Roman" w:hAnsi="Times New Roman"/>
          <w:b/>
          <w:spacing w:val="-12"/>
          <w:sz w:val="28"/>
          <w:szCs w:val="28"/>
          <w:lang w:val="uk-UA"/>
        </w:rPr>
        <w:t xml:space="preserve">рослав  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12"/>
          <w:sz w:val="28"/>
          <w:szCs w:val="28"/>
          <w:lang w:val="uk-UA"/>
        </w:rPr>
        <w:t>ЗИНДРА</w:t>
      </w:r>
    </w:p>
    <w:p>
      <w:pPr>
        <w:pStyle w:val="Normal"/>
        <w:spacing w:lineRule="auto" w:line="23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pacing w:val="-12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Виконання заходів Програми дозволить досяг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охоплення максимального кола осіб заходами соціального захис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безпечення соціальної і матеріальної підтримки найбільш вразливих верств населення села шляхом додержання державних соціальних гаранті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провадження додаткових форм адресної підтрим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Для забезпечення добробуту та гідного рівня життя, покращення соціального самопочуття, впевненості в своєму майбутньому, розробляються заходи з надання різних видів соціальної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допомоги. Через соціальну допомогу - допомогти людям, які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потрапили в скрутну життєву ситуацію, вийти з цього стану і не опинитися на узбіччі суспі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соціального захисту населення територіальної громади с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сохач </w:t>
      </w:r>
      <w:r>
        <w:rPr>
          <w:rFonts w:cs="Times New Roman" w:ascii="Times New Roman" w:hAnsi="Times New Roman"/>
          <w:b/>
          <w:sz w:val="24"/>
          <w:szCs w:val="24"/>
        </w:rPr>
        <w:t>на 2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аспорт програми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8"/>
        <w:gridCol w:w="3182"/>
        <w:gridCol w:w="6005"/>
      </w:tblGrid>
      <w:tr>
        <w:trPr>
          <w:trHeight w:val="83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ніціатор розроблення</w:t>
              <w:br/>
              <w:t>програм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сохацький старостинський округ</w:t>
            </w:r>
          </w:p>
        </w:tc>
      </w:tr>
      <w:tr>
        <w:trPr>
          <w:trHeight w:val="191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ата, номер і назва</w:t>
              <w:br/>
              <w:t>розпорядчого документа</w:t>
              <w:br/>
              <w:t>органу виконавчої влади про</w:t>
              <w:br/>
              <w:t>розроблення програм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кон України «Про місцеве самоврядування в</w:t>
              <w:br/>
              <w:t>Україні», Закон України «Про статус Ветеранів війни,</w:t>
              <w:br/>
              <w:t xml:space="preserve">гарант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uk-UA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 соціального захисту», «Про основні засади</w:t>
              <w:br/>
              <w:t>соціального захисту ветеранів праці та інших громадян</w:t>
              <w:br/>
              <w:t>похилого віку в Україні», «Про увічнення Перемоги у</w:t>
              <w:br/>
              <w:t>Великій Вітчизняній Війні 194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uk-UA"/>
              </w:rPr>
              <w:t>-1945 років», «Про</w:t>
              <w:br/>
              <w:t>основи соціальної захищеності інвалідів в Україні».</w:t>
            </w:r>
          </w:p>
        </w:tc>
      </w:tr>
      <w:tr>
        <w:trPr>
          <w:trHeight w:val="51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зробник програм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конавчий комітет Росохацької сільської ради</w:t>
            </w:r>
          </w:p>
        </w:tc>
      </w:tr>
      <w:tr>
        <w:trPr>
          <w:trHeight w:val="82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піврозробники</w:t>
              <w:br/>
              <w:t>програм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--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ідповідаль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конавці</w:t>
              <w:br/>
              <w:t>програм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конавчий комітет Росохацької сільської ради</w:t>
            </w:r>
          </w:p>
        </w:tc>
      </w:tr>
      <w:tr>
        <w:trPr>
          <w:trHeight w:val="114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часники програм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конавчий комітет Росохацької сільської ради, постійна</w:t>
              <w:br/>
              <w:t>комісія сільської ради з питань планування, бюджету</w:t>
              <w:br/>
              <w:t>та фінансування.</w:t>
            </w:r>
          </w:p>
        </w:tc>
      </w:tr>
      <w:tr>
        <w:trPr>
          <w:trHeight w:val="51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ермін реалізації програм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20 рік</w:t>
            </w:r>
          </w:p>
        </w:tc>
      </w:tr>
      <w:tr>
        <w:trPr>
          <w:trHeight w:val="102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тапи виконання програм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квартал, II квартал, III квартал, IV квартал.</w:t>
            </w:r>
          </w:p>
        </w:tc>
      </w:tr>
      <w:tr>
        <w:trPr>
          <w:trHeight w:val="115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ерелік місцевих бюджетів,</w:t>
              <w:br/>
              <w:t>які беруть участь у</w:t>
              <w:br/>
              <w:t>виконанні програм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ільський бюджет</w:t>
            </w:r>
          </w:p>
        </w:tc>
      </w:tr>
      <w:tr>
        <w:trPr>
          <w:trHeight w:val="158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гальний обсяг фінансових</w:t>
              <w:br/>
              <w:t xml:space="preserve">ресурсів, необхідн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uk-U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я</w:t>
              <w:br/>
              <w:t>реалізації програми, всього,</w:t>
              <w:br/>
              <w:t xml:space="preserve">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 тому чис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uk-UA"/>
              </w:rPr>
              <w:t>і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uk-UA"/>
              </w:rPr>
              <w:t xml:space="preserve">20 000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н.</w:t>
            </w:r>
          </w:p>
        </w:tc>
      </w:tr>
      <w:tr>
        <w:trPr>
          <w:trHeight w:val="59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штів сільського бюджету грн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 0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н.</w:t>
            </w:r>
          </w:p>
        </w:tc>
      </w:tr>
      <w:tr>
        <w:trPr>
          <w:trHeight w:val="4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Кошт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ших джерел,</w:t>
              <w:br/>
              <w:t>грн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8" w:hanging="36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uk-UA" w:eastAsia="uk-UA"/>
        </w:rPr>
        <w:t>Визначення проблеми, на розв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shd w:fill="FFFFFF" w:val="clear"/>
          <w:lang w:val="uk-UA" w:eastAsia="uk-UA"/>
        </w:rPr>
        <w:t>'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uk-UA" w:eastAsia="uk-UA"/>
        </w:rPr>
        <w:t>язання якої спрямована програма</w:t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альше вирішення невідкладних питань організаційно-правового та інформаційного</w:t>
        <w:br/>
        <w:t>забезпечення, соціаль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</w:rPr>
        <w:t>побутового обслуговування малозабезпечених жителів се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80FFFF" w:val="clear"/>
        </w:rPr>
        <w:br/>
      </w:r>
      <w:r>
        <w:rPr>
          <w:rFonts w:cs="Times New Roman" w:ascii="Times New Roman" w:hAnsi="Times New Roman"/>
          <w:sz w:val="24"/>
          <w:szCs w:val="24"/>
        </w:rPr>
        <w:t>здійснення конкретних заходів, спрямованих на забезпечення права кожного члена гром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статній життєвий рівень. Реальна соціально-економічна ситуація сьогодення, внаслід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ї все більша кількість населення села, а саме пенсіонерів, багатодітних сімей знаходить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тільки за межею малозабезпеченості, але й за межею виживання. Поліпш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йно-правового забезпечення, надання фінансової допомоги, збереж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іоритетних напрямків соціального захисту дають можливість реально підтрим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тєдіяльність найбільш соціально незахищених мешканців с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8" w:hanging="36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uk-UA" w:eastAsia="uk-UA"/>
        </w:rPr>
        <w:t>Визначення мети програми</w:t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Метою Програми є реалізація комплексу взаємопо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'</w:t>
      </w:r>
      <w:r>
        <w:rPr>
          <w:rFonts w:cs="Times New Roman" w:ascii="Times New Roman" w:hAnsi="Times New Roman"/>
          <w:sz w:val="24"/>
          <w:szCs w:val="24"/>
          <w:lang w:val="uk-UA"/>
        </w:rPr>
        <w:t>язаних завдань і заходів, які</w:t>
        <w:br/>
        <w:t>спрямовані на поліпшення якості життя вразливих груп населення, забезпечення державних гарантій, підтримки ветеранів війни, соціального захисту осіб з обмеженими фізичними можливостями, надання допомоги окремим категоріям громадян, які цього потребую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8" w:hanging="36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uk-UA" w:eastAsia="uk-UA"/>
        </w:rPr>
        <w:t>Обґрунтування шляхів і засобів розв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shd w:fill="FFFFFF" w:val="clear"/>
          <w:lang w:val="uk-UA" w:eastAsia="uk-UA"/>
        </w:rPr>
        <w:t>'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uk-UA" w:eastAsia="uk-UA"/>
        </w:rPr>
        <w:t>язання проблеми, обсяги та джерела</w:t>
        <w:br/>
        <w:t>фінансування; строки та етапи виконання програми</w:t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Дана Програма визначає основні напрямки діяльності щодо соціального захисту</w:t>
        <w:br/>
        <w:t xml:space="preserve">населення, виконання законодавчих актів України, розпоряджень голови обласної державної адміністрації, рішень виконавчого комітету. </w:t>
      </w:r>
      <w:r>
        <w:rPr>
          <w:rFonts w:cs="Times New Roman" w:ascii="Times New Roman" w:hAnsi="Times New Roman"/>
          <w:sz w:val="24"/>
          <w:szCs w:val="24"/>
        </w:rPr>
        <w:t>Комплекс заходів щодо реалізації Прогр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ається з різних видів соціальної підтримки вразливих верств насел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обхідність розробки Програми обумовлено 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'</w:t>
      </w:r>
      <w:r>
        <w:rPr>
          <w:rFonts w:cs="Times New Roman" w:ascii="Times New Roman" w:hAnsi="Times New Roman"/>
          <w:sz w:val="24"/>
          <w:szCs w:val="24"/>
        </w:rPr>
        <w:t>єктивною ситуацією, яка склалася як</w:t>
        <w:br/>
        <w:t>реагування на постійні звернення громадян з питань надання різних видів допом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евову частку видатків на соціальний захист бере на себе держава, але декілька важлив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ямків державними коштами не забезпечуються. На забезпечення реалізації ц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ямків і спрямована дана Прогр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8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uk-UA" w:eastAsia="uk-UA"/>
        </w:rPr>
        <w:t>Обсяги та джерела фінансування</w:t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інансування програми здійснюється за рахунок коштів сільського бюджету з</w:t>
        <w:br/>
        <w:t>урахуванням наявного фінансового рес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гальний обсяг фінансових ресурсів, необхідних для реалізації програми, становить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130 000</w:t>
      </w:r>
      <w:r>
        <w:rPr>
          <w:rFonts w:cs="Times New Roman" w:ascii="Times New Roman" w:hAnsi="Times New Roman"/>
          <w:sz w:val="24"/>
          <w:szCs w:val="24"/>
        </w:rPr>
        <w:t xml:space="preserve"> гри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і </w:t>
      </w:r>
      <w:r>
        <w:rPr>
          <w:rFonts w:cs="Times New Roman" w:ascii="Times New Roman" w:hAnsi="Times New Roman"/>
          <w:sz w:val="24"/>
          <w:szCs w:val="24"/>
        </w:rPr>
        <w:t>за рахунок сільського бюдж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иця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Ресурсне забезпечення програми захисту населення на 2020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3"/>
        <w:gridCol w:w="1272"/>
        <w:gridCol w:w="1129"/>
        <w:gridCol w:w="1134"/>
        <w:gridCol w:w="1193"/>
        <w:gridCol w:w="2044"/>
      </w:tblGrid>
      <w:tr>
        <w:trPr>
          <w:trHeight w:val="533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сяг ресурсів, усього,</w:t>
              <w:br/>
              <w:t>у тому числі: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нання по етапах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ього витрат на</w:t>
              <w:br/>
              <w:t>виконання</w:t>
              <w:br/>
              <w:t>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>
          <w:trHeight w:val="1152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 xml:space="preserve">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варт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варта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IV</w:t>
              <w:br/>
              <w:t>квартал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9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2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4"/>
                <w:szCs w:val="24"/>
                <w:lang w:val="uk-UA" w:eastAsia="uk-UA"/>
              </w:rPr>
              <w:t>20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2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2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4"/>
                <w:szCs w:val="24"/>
                <w:lang w:val="uk-UA" w:eastAsia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2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4"/>
                <w:szCs w:val="24"/>
                <w:lang w:val="uk-UA" w:eastAsia="uk-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2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4"/>
                <w:szCs w:val="24"/>
                <w:lang w:val="uk-UA" w:eastAsia="uk-UA"/>
              </w:rPr>
              <w:t>20000,00</w:t>
            </w:r>
          </w:p>
        </w:tc>
      </w:tr>
      <w:tr>
        <w:trPr>
          <w:trHeight w:val="56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ьськи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2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4"/>
                <w:szCs w:val="24"/>
                <w:lang w:val="uk-UA" w:eastAsia="uk-UA"/>
              </w:rPr>
              <w:t>20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2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2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4"/>
                <w:szCs w:val="24"/>
                <w:lang w:val="uk-UA" w:eastAsia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2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4"/>
                <w:szCs w:val="24"/>
                <w:lang w:val="uk-UA" w:eastAsia="uk-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2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4"/>
                <w:szCs w:val="24"/>
                <w:lang w:val="uk-UA" w:eastAsia="uk-UA"/>
              </w:rPr>
              <w:t>20000,00</w:t>
            </w:r>
          </w:p>
        </w:tc>
      </w:tr>
      <w:tr>
        <w:trPr>
          <w:trHeight w:val="27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uk-UA"/>
              </w:rPr>
              <w:t>кошти інш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джер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Gungsuh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Gungsuh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Gungsuh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8" w:hanging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ерелік завдань, заходів програми та результативні показ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дання фінансової, комплексної соціальної, та інших допомог мешканцям села, які</w:t>
        <w:br/>
        <w:t>потрапили у скрутне становище, надання адресної підтримки незахищеним верствам</w:t>
        <w:br/>
        <w:t>населен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ідтримка громадян, які потрапили у скрутне становище, учасників бойових дій, воїнів інтернаціоналістів, народжених в неволі, учасників АТ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дання соціальної допомоги малозабезпеченим верствам населення, одиноким</w:t>
        <w:br/>
        <w:t>пенсіонер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забезпечення соціальної і матеріальної допомоги особам, які опинились в екстремальній ситуації, у зв'язку з важкою хворобою, пожежею, стихією - підвищенн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якості життя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незахищених верств населен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відпрацювання чіткого механізму надання допомоги тим, хт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ї дійсно потребує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ридбання Великодніх кошиків для одиноких перестарілих жителів села Бі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Виконання заходів Програми дозволить досяг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охоплення максимального кола осіб заходами соціального захис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безпечення соціальної і матеріальної підтримки найбільш вразливих верств населення села шляхом додержання державних соціальних гаранті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провадження додаткових форм адресної підтрим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Для забезпечення добробуту та гідного рівня життя, покращення соціального самопочуття, впевненості в своєму майбутньому, розробляються заходи з надання різних видів соціальної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допомоги. Через соціальну допомогу - допомогти людям, які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потрапили в скрутну життєву ситуацію, вийти з цього стану і не опинитися на узбіччі суспі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 w:eastAsia="uk-UA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. Координація та контроль за ходом викон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дійснення заходів, визначених програмою, покладається на виконавців,</w:t>
        <w:br/>
        <w:t>визначених у програм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Головним розпорядник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коштів сільського бюджету для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виконання заходів</w:t>
        <w:br/>
        <w:t>програми визначити виконавчий комітет сільської ради, який забезпечує безпосередній</w:t>
        <w:br/>
        <w:t>контроль за здійсненням заходів прог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иконавці, які зазначені у програмі, щорічно до 15 січня подають узагальнену</w:t>
        <w:br/>
        <w:t>інформацію про стан та результати її викон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иконавчий комітет проводить узагальнення поданої інформації та подає її постійній комісії сільської ради з питань планування, бюджету та фінан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4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lang w:val="ru-RU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lang w:val="ru-RU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Georgia" w:hAnsi="Georgia" w:cs="Georgia"/>
      <w:spacing w:val="-10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бычный (веб) Знак1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ind w:firstLine="595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56:00Z</dcterms:created>
  <dc:creator>komp</dc:creator>
  <dc:description/>
  <cp:keywords/>
  <dc:language>en-US</dc:language>
  <cp:lastModifiedBy>user</cp:lastModifiedBy>
  <cp:lastPrinted>2020-02-21T11:44:00Z</cp:lastPrinted>
  <dcterms:modified xsi:type="dcterms:W3CDTF">2020-02-21T09:48:00Z</dcterms:modified>
  <cp:revision>16</cp:revision>
  <dc:subject/>
  <dc:title/>
</cp:coreProperties>
</file>