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678" w:leader="none"/>
          <w:tab w:val="left" w:pos="4820" w:leader="none"/>
        </w:tabs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СІМДЕСЯТ ДРУГА ПОЗАЧЕРГОВА СЕСІЯ СЬОМОГО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лютого 2020 року                 </w:t>
      </w:r>
    </w:p>
    <w:p>
      <w:pPr>
        <w:pStyle w:val="Style14"/>
        <w:shd w:fill="FFFFFF" w:val="clear"/>
        <w:tabs>
          <w:tab w:val="clear" w:pos="708"/>
          <w:tab w:val="left" w:pos="482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№ 1810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Білівської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 ради  від 16  грудня  2019  року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№ </w:t>
      </w:r>
      <w:r>
        <w:rPr>
          <w:b/>
          <w:sz w:val="28"/>
          <w:szCs w:val="28"/>
          <w:lang w:val="uk-UA"/>
        </w:rPr>
        <w:t>1227 «Про сільський бюджет на 2020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316503000)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3 частини 1 статті 26 Закону України «Про місцеве самоврядування в Україні», керуючись статтями 71, 72, 78, 85 Бюджетного кодексу України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нести зміни до фінансування сільського бюджету на 2020 рік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Внести зміни до розподілу видатків сільського бюджету на 2020 рік (додаток 2 до рішення Білівської сільської ради від 16 грудня 2019 року № 1227 «Про сільський бюджет на 2020 рік») згідно з додатком 2, в тому числі: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зміни видатків загального фонду в сумі 840 700 гривень (збільшення) за рахунок спрямування вільного залишку коштів загального фонду сільського бюджет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  <w:lang w:val="uk-UA"/>
        </w:rPr>
        <w:t xml:space="preserve"> на 2020 рік міжбюджетні трансферти згідно з додатком 3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нести зміни до розподілу витрат міського бюджету на реалізацію сільських програм у 2020 рік (додаток 3 до рішення Білівської сільської ради від 16 грудня 2019 року № 1227 «Про сільський бюджет на 2020 рік») згідно з   додатком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Додатки 1 – 4 до цього рішення є його невід’ємною частин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Контроль за виконанням рішення покласти на в.о. старости Білівського старостинського округу № 2 Чортківської міської ради Котузу Н.І. та постійну комісію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 xml:space="preserve">  Володимир ШМАТЬКО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6:00Z</dcterms:created>
  <dc:creator>Taras</dc:creator>
  <dc:description/>
  <cp:keywords/>
  <dc:language>en-US</dc:language>
  <cp:lastModifiedBy>ADMIN</cp:lastModifiedBy>
  <cp:lastPrinted>2020-02-21T10:29:00Z</cp:lastPrinted>
  <dcterms:modified xsi:type="dcterms:W3CDTF">2021-01-26T10:20:00Z</dcterms:modified>
  <cp:revision>16</cp:revision>
  <dc:subject/>
  <dc:title>УКРАЇНА</dc:title>
</cp:coreProperties>
</file>