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Cs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</w:t>
      </w:r>
    </w:p>
    <w:p>
      <w:pPr>
        <w:pStyle w:val="Style14"/>
        <w:shd w:fill="FFFFFF" w:val="clear"/>
        <w:spacing w:lineRule="atLeast" w:line="288" w:before="0" w:after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А  МІСЬКА  РАДА</w:t>
      </w:r>
    </w:p>
    <w:p>
      <w:pPr>
        <w:pStyle w:val="Normal"/>
        <w:ind w:right="-5" w:hanging="0"/>
        <w:jc w:val="center"/>
        <w:rPr/>
      </w:pPr>
      <w:r>
        <w:rPr>
          <w:b/>
          <w:bCs/>
          <w:iCs/>
          <w:sz w:val="28"/>
          <w:szCs w:val="28"/>
          <w:lang w:val="uk-UA"/>
        </w:rPr>
        <w:t>ВІСІМДЕСЯТ ДРУГА ПОЗАЧЕРГОВА СЕСІЯ СЬОМОГО СКЛИКАННЯ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 лютого 2020 року                 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                                                                                         № 1813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54"/>
        <w:ind w:right="-75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2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 xml:space="preserve">Про внесення змін і доповнень 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міської ради </w:t>
      </w:r>
    </w:p>
    <w:p>
      <w:pPr>
        <w:pStyle w:val="2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 xml:space="preserve">від 20 грудня 2019 року № 1718 </w:t>
      </w:r>
    </w:p>
    <w:p>
      <w:pPr>
        <w:pStyle w:val="2"/>
        <w:spacing w:lineRule="auto" w:line="240" w:before="0" w:after="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міський бюджет на 2020 рік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(код бюджету19202100000)</w:t>
      </w:r>
    </w:p>
    <w:p>
      <w:pPr>
        <w:pStyle w:val="4"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3 частини 1 статті 26 Закону України «Про місцеве самоврядування в Україні», керуючись статтями 71, 72, 78, 85 Бюджетного кодексу України, міська рад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нести зміни до доходів міського бюджету на 2020 рік (додаток 1 до рішення Чортківської міської ради від 20 грудня 2019 року № 1718 «Про міський бюджет на 2020 рік»)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нести зміни до фінансування міського бюджету на 2020 рік (додаток 2 до рішення Чортківської міської ради від 20 грудня 2019 року № 1718 «Про міський бюджет на 2020 рік») згідно з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нести зміни до розподілу видатків міського бюджету на 2020 рік (додаток 3 до рішення Чортківської міської ради від 20 грудня 2019 року № 1718 «Про міський бюджет на 2020 рік») згідно з додатком 3, в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міни видатків загального фонду в сумі 12 818 988 гривень (збільшення) за рахуно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освітньої субвенції з державного бюджету – 12 662 100 грив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ерозподілу видатків загального та спеціального фондів міського бюджету, в тому числі передача із загального фонду бюджету до бюджету розвитку (спеціального фонду) – 156 888 гривні (збільшення);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міни видатків спеціального фонду в сумі 156 888 гривні (зменшення) за рахуно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у видатків загального та спеціального фондів міського бюджету, в тому числі передача із загального фонду бюджету до бюджету розвитку (спеціального фонду) – 156 888 гривні (зменшен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нести зміни до </w:t>
      </w:r>
      <w:r>
        <w:rPr>
          <w:color w:val="000000"/>
          <w:sz w:val="28"/>
          <w:szCs w:val="28"/>
          <w:lang w:val="uk-UA"/>
        </w:rPr>
        <w:t>розподіл коштів бюджету розвитку</w:t>
      </w:r>
      <w:r>
        <w:rPr>
          <w:sz w:val="28"/>
          <w:szCs w:val="28"/>
          <w:lang w:val="uk-UA"/>
        </w:rPr>
        <w:t xml:space="preserve"> на </w:t>
      </w:r>
      <w:r>
        <w:rPr>
          <w:color w:val="000000"/>
          <w:sz w:val="28"/>
          <w:szCs w:val="28"/>
          <w:lang w:val="uk-UA"/>
        </w:rPr>
        <w:t xml:space="preserve">здійснення заходів на будівництво, реконструкцію і реставрацію об’єктів виробничої, комунікаційної та соціальної інфраструктури за об’єктами </w:t>
      </w:r>
      <w:r>
        <w:rPr>
          <w:sz w:val="28"/>
          <w:szCs w:val="28"/>
          <w:lang w:val="uk-UA"/>
        </w:rPr>
        <w:t>на 2020 рік (додаток 5 до рішення Чортківської міської ради від 20 грудня 2019 року № 1718 «Про міський бюджет на 2020 рік») згідно з додатком 4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Внести зміни до розподілу витрат міського бюджету на реалізацію міських програм у 2020 рік (додаток 6 до рішення Чортківської міської ради від 20 грудня 2019 року № 1718 «Про міський бюджет на 2020 рік») згідно з   додатком 5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Додатки 1 – 5 до цього рішення є його невід’ємною частиною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Контроль за виконанням рішення покласти на секретаря міської ради, заступника міського голови відповідно з питань діяльності виконавчих органів міської ради, головних розпорядників коштів міського бюджету, фінансове управління міської ради та постійну комісію</w:t>
      </w:r>
      <w:r>
        <w:rPr>
          <w:bCs/>
          <w:sz w:val="28"/>
          <w:szCs w:val="28"/>
          <w:shd w:fill="FFFFFF" w:val="clear"/>
          <w:lang w:val="uk-UA"/>
        </w:rPr>
        <w:t xml:space="preserve"> з бюджетно–фінансових, економічних питань, комунального майна та інвестицій.</w:t>
      </w:r>
    </w:p>
    <w:p>
      <w:pPr>
        <w:pStyle w:val="Normal"/>
        <w:jc w:val="both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TextBody"/>
        <w:tabs>
          <w:tab w:val="clear" w:pos="708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</w:t>
        <w:tab/>
        <w:tab/>
        <w:tab/>
        <w:t xml:space="preserve">           </w:t>
        <w:tab/>
        <w:t>Володимир ШМАТЬКО</w:t>
      </w:r>
    </w:p>
    <w:p>
      <w:pPr>
        <w:pStyle w:val="TextBody"/>
        <w:tabs>
          <w:tab w:val="clear" w:pos="708"/>
          <w:tab w:val="left" w:pos="3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......."/>
    <w:basedOn w:val="Normal"/>
    <w:next w:val="Normal"/>
    <w:qFormat/>
    <w:pPr>
      <w:autoSpaceDE w:val="false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OstRed">
    <w:name w:val="StyleOstRed"/>
    <w:basedOn w:val="Normal"/>
    <w:qFormat/>
    <w:pPr>
      <w:autoSpaceDE w:val="false"/>
      <w:ind w:firstLine="72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5">
    <w:name w:val=" Знак Знак5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49:00Z</dcterms:created>
  <dc:creator>Taras</dc:creator>
  <dc:description/>
  <cp:keywords/>
  <dc:language>en-US</dc:language>
  <cp:lastModifiedBy>user</cp:lastModifiedBy>
  <cp:lastPrinted>2020-03-04T10:23:00Z</cp:lastPrinted>
  <dcterms:modified xsi:type="dcterms:W3CDTF">2020-03-04T08:24:00Z</dcterms:modified>
  <cp:revision>3</cp:revision>
  <dc:subject/>
  <dc:title>УКРАЇНА</dc:title>
</cp:coreProperties>
</file>