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" w:hanging="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06730" cy="708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87" r="-12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val="uk-UA"/>
        </w:rPr>
        <w:t xml:space="preserve">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 І Ш Е Н Н Я (про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від 28 лютого  2020  року                         </w:t>
        <w:tab/>
        <w:tab/>
        <w:tab/>
        <w:tab/>
        <w:t xml:space="preserve">      №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о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встановлення розміру внесків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за встановлення вузлів комерційного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обліку централізованого водопостачання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Bookman Old Style"/>
          <w:b/>
          <w:bCs/>
          <w:iCs/>
          <w:sz w:val="28"/>
          <w:szCs w:val="28"/>
          <w:lang w:val="uk-UA"/>
        </w:rPr>
        <w:tab/>
      </w:r>
      <w:r>
        <w:rPr>
          <w:rFonts w:cs="Bookman Old Style"/>
          <w:bCs/>
          <w:iCs/>
          <w:sz w:val="28"/>
          <w:szCs w:val="28"/>
          <w:lang w:val="uk-UA"/>
        </w:rPr>
        <w:t>На підставі листа комунального підприємства «Чортківське ВУВКГ»</w:t>
      </w:r>
      <w:r>
        <w:rPr>
          <w:rFonts w:cs="Bookman Old Style"/>
          <w:b/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06.02.2020 № 31/01-9, відповідно до Закону України «Про комерційний облік теплової енергії та водопостачання», </w:t>
      </w:r>
      <w:r>
        <w:rPr>
          <w:bCs/>
          <w:color w:val="000000"/>
          <w:sz w:val="28"/>
          <w:szCs w:val="28"/>
          <w:shd w:fill="FFFFFF" w:val="clear"/>
        </w:rPr>
        <w:t>Методики визначення розміру внесків за встановлення, обслуговування та заміну вузлів комерційного обліку та їх розподілу між споживачами комунальних послуг, власниками (співвласниками) приміщень, обладнаних індивідуальними системами опалення та/або гарячого водопостачання</w:t>
      </w:r>
      <w:r>
        <w:rPr>
          <w:rFonts w:cs="Bookman Old Style"/>
          <w:iCs/>
          <w:sz w:val="28"/>
          <w:szCs w:val="28"/>
          <w:lang w:val="uk-UA"/>
        </w:rPr>
        <w:t xml:space="preserve">, затвердженої Наказом Міністерства регіонального розвитку, будівництва та житлово-комунального господарства України від 05.06.2018 №129, керуючись пп.19 п.«а» ст.30 Закону України “Про місцеве самоврядування в Україні”, виконавчий комітет  міської ради </w:t>
      </w:r>
    </w:p>
    <w:p>
      <w:pPr>
        <w:pStyle w:val="Normal"/>
        <w:jc w:val="both"/>
        <w:rPr>
          <w:rFonts w:cs="Bookman Old Style"/>
          <w:iCs/>
          <w:sz w:val="28"/>
          <w:szCs w:val="28"/>
          <w:lang w:val="uk-UA"/>
        </w:rPr>
      </w:pPr>
      <w:r>
        <w:rPr>
          <w:rFonts w:cs="Bookman Old Style"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Bookman Old Style"/>
          <w:b/>
          <w:bCs/>
          <w:iCs/>
          <w:sz w:val="28"/>
          <w:szCs w:val="28"/>
          <w:lang w:val="uk-UA"/>
        </w:rPr>
        <w:t>ВИРІШИВ:</w:t>
      </w:r>
      <w:r>
        <w:rPr>
          <w:rFonts w:cs="Bookman Old Style"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cs="Bookman Old Style"/>
          <w:iCs/>
          <w:sz w:val="28"/>
          <w:szCs w:val="28"/>
          <w:lang w:val="uk-UA"/>
        </w:rPr>
      </w:pPr>
      <w:r>
        <w:rPr>
          <w:rFonts w:cs="Bookman Old Style"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Bookman Old Style"/>
          <w:iCs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shd w:fill="FFFFFF" w:val="clear"/>
          <w:lang w:val="uk-UA"/>
        </w:rPr>
        <w:t>Встановити розмір внескі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 встановлення вузлів комерційного обліку централізованого водопостачання у будинках </w:t>
      </w:r>
      <w:r>
        <w:rPr>
          <w:color w:val="000000"/>
          <w:sz w:val="28"/>
          <w:szCs w:val="28"/>
          <w:shd w:fill="FFFFFF" w:val="clear"/>
        </w:rPr>
        <w:t>згідно з додатком.</w:t>
      </w:r>
    </w:p>
    <w:p>
      <w:pPr>
        <w:pStyle w:val="Normal"/>
        <w:jc w:val="both"/>
        <w:rPr>
          <w:lang w:val="uk-UA"/>
        </w:rPr>
      </w:pPr>
      <w:r>
        <w:rPr>
          <w:rFonts w:cs="Bookman Old Style"/>
          <w:iCs/>
          <w:sz w:val="28"/>
          <w:szCs w:val="28"/>
          <w:lang w:val="uk-UA"/>
        </w:rPr>
        <w:t>2. Копію рішення направити у комунальне підприємство “Чортківське виробниче управління водопровідно-каналізаційного господарства” та управління комунального господарства міської ради.</w:t>
      </w:r>
    </w:p>
    <w:p>
      <w:pPr>
        <w:pStyle w:val="Normal"/>
        <w:jc w:val="both"/>
        <w:rPr/>
      </w:pPr>
      <w:r>
        <w:rPr>
          <w:rFonts w:cs="Bookman Old Style"/>
          <w:iCs/>
          <w:sz w:val="28"/>
          <w:szCs w:val="28"/>
          <w:lang w:val="uk-UA"/>
        </w:rPr>
        <w:t>3. Контроль за виконання даного рішення покласти на заступника міського голови з питань діяльності виконавчих органів міської ради Романа Тимофія.</w:t>
      </w:r>
    </w:p>
    <w:p>
      <w:pPr>
        <w:pStyle w:val="Normal"/>
        <w:rPr>
          <w:rFonts w:cs="Bookman Old Style"/>
          <w:iCs/>
          <w:sz w:val="28"/>
          <w:szCs w:val="28"/>
          <w:lang w:val="uk-UA"/>
        </w:rPr>
      </w:pPr>
      <w:r>
        <w:rPr>
          <w:rFonts w:cs="Bookman Old Style"/>
          <w:iCs/>
          <w:sz w:val="28"/>
          <w:szCs w:val="28"/>
          <w:lang w:val="uk-UA"/>
        </w:rPr>
      </w:r>
    </w:p>
    <w:p>
      <w:pPr>
        <w:pStyle w:val="Normal"/>
        <w:rPr>
          <w:rFonts w:cs="Bookman Old Style"/>
          <w:iCs/>
          <w:sz w:val="28"/>
          <w:szCs w:val="28"/>
          <w:lang w:val="uk-UA"/>
        </w:rPr>
      </w:pPr>
      <w:r>
        <w:rPr>
          <w:rFonts w:cs="Bookman Old Style"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Володимир ШМАТ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Р. Тимофій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В. Воціх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І. Гуйв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54" w:firstLine="7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ішення </w:t>
      </w:r>
    </w:p>
    <w:p>
      <w:pPr>
        <w:pStyle w:val="Normal"/>
        <w:ind w:left="6354" w:firstLine="706"/>
        <w:rPr/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ind w:left="6354" w:firstLine="706"/>
        <w:rPr/>
      </w:pPr>
      <w:r>
        <w:rPr>
          <w:sz w:val="28"/>
          <w:szCs w:val="28"/>
          <w:lang w:val="uk-UA"/>
        </w:rPr>
        <w:t>від 28.02.2020 №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color w:val="343434"/>
          <w:u w:val="single"/>
          <w:shd w:fill="FFFFFF" w:val="clear"/>
          <w:lang w:val="uk-UA"/>
        </w:rPr>
        <w:t>Інформація щодо орієнтовної вартості встановлення вузлів комерційного обліку холодного водопостачання в житлових будинках м. Чортків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91505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1963"/>
                              <w:gridCol w:w="1980"/>
                              <w:gridCol w:w="1620"/>
                              <w:gridCol w:w="2735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на адрес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ількість квартир (абонентів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Орієнтований розмір внесків </w:t>
                                  </w:r>
                                  <w:r>
                                    <w:rPr>
                                      <w:bCs/>
                                      <w:color w:val="343434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з одніє квартири чи нежитлового приміщення (в квартал, протягом 5 років) </w:t>
                                  </w:r>
                                  <w:r>
                                    <w:rPr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>за встановлення вузла комерційного обліку</w:t>
                                  </w:r>
                                  <w:r>
                                    <w:rPr>
                                      <w:bCs/>
                                      <w:color w:val="343434"/>
                                      <w:sz w:val="20"/>
                                      <w:szCs w:val="20"/>
                                      <w:lang w:val="uk-UA"/>
                                    </w:rPr>
                                    <w:t>, грн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43434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>Орієнтовна вартість встановлення, г</w:t>
                                  </w:r>
                                  <w:r>
                                    <w:rPr>
                                      <w:bCs/>
                                      <w:color w:val="343434"/>
                                      <w:sz w:val="20"/>
                                      <w:szCs w:val="20"/>
                                      <w:lang w:val="uk-UA"/>
                                    </w:rPr>
                                    <w:t>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. Лепкого, 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. Лепкого, 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. Лепкого, 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. Лепкого, 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. Великого, 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. Великого, 2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. Великого, 2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. Великого, 2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. Великого, 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. Великого, 4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. Великого, 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. Великого, 6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. Великого, 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. Великого, 8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. Великого, 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. Великого, 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58,9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. Великого, 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. Великого, 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. Великого, 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. Великого, 20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. Великого, 2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. Великого, 22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. Великого, 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кзальна, 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кзальна, 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лицька, 1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лізнична, 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лізнична, 8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лізнична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лізнична, 9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. Пігути 28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. Франка, 4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Й. Сліпого, 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Й. Сліпого, 2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овальця, 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овальця, 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овальця, 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овальця, 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овальця, 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овальця, 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овальця, 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. Українки, 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. Українки, 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овея, 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овея, 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овея, 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Маковея, 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льника, 20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настирська, 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настирська, 2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настирська, 22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залежності, 24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залежності, 3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залежності, 4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залежності, 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залежності, 5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залежності, 5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залежності, 5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залежності, 6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залежності, 6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залежності, 6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залежності, 68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залежності, 7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залежності, 7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залежності, 7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залежності, 7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залежності, 7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залежності, 8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залежності, 8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залежності, 8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залежності, 8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залежності, 8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залежності, 12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залежності, 1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залежності, 135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ітушевського, 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ітушевського, 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ільська, 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ляка, 2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ічинського, 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ічинського, 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ічинського, 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ічинського, 5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ічинського, 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ічинського, 6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ічинського, 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ічинського, 7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ічинського, 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ічинського, 9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ічинського, 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ічинського, 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ічинського, 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ічинського, 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ічинського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5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ічових Стрільців, 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нячна, 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нячна, 14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Бандери, 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Бандери, 54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Бандери, 54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4,1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Бандери, 60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Бандери, 60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Бандери, 60/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Бандери, 6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Бандери, 62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вченка, 2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вченка, 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вченка, 3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вченка, 3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вченка, 4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вченка, 6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вченка, 6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вченка, 8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опена, 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58,9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хевича, 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хевича, 2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хевича, 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 9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1963"/>
                        <w:gridCol w:w="1980"/>
                        <w:gridCol w:w="1620"/>
                        <w:gridCol w:w="2735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дична адрес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ількість квартир (абонентів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Орієнтований розмір внесків </w:t>
                            </w:r>
                            <w:r>
                              <w:rPr>
                                <w:bCs/>
                                <w:color w:val="343434"/>
                                <w:sz w:val="20"/>
                                <w:szCs w:val="20"/>
                                <w:lang w:val="uk-UA"/>
                              </w:rPr>
                              <w:t xml:space="preserve">з одніє квартири чи нежитлового приміщення (в квартал, протягом 5 років) </w:t>
                            </w:r>
                            <w:r>
                              <w:rPr>
                                <w:bCs/>
                                <w:color w:val="343434"/>
                                <w:sz w:val="20"/>
                                <w:szCs w:val="20"/>
                              </w:rPr>
                              <w:t>за встановлення вузла комерційного обліку</w:t>
                            </w:r>
                            <w:r>
                              <w:rPr>
                                <w:bCs/>
                                <w:color w:val="343434"/>
                                <w:sz w:val="20"/>
                                <w:szCs w:val="20"/>
                                <w:lang w:val="uk-UA"/>
                              </w:rPr>
                              <w:t>, грн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43434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43434"/>
                                <w:sz w:val="20"/>
                                <w:szCs w:val="20"/>
                              </w:rPr>
                              <w:t>Орієнтовна вартість встановлення, г</w:t>
                            </w:r>
                            <w:r>
                              <w:rPr>
                                <w:bCs/>
                                <w:color w:val="343434"/>
                                <w:sz w:val="20"/>
                                <w:szCs w:val="20"/>
                                <w:lang w:val="uk-UA"/>
                              </w:rPr>
                              <w:t>рн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. Лепкого, 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. Лепкого, 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. Лепкого, 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. Лепкого, 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. Великого, 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. Великого, 2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. Великого, 2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. Великого, 2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. Великого, 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. Великого, 4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. Великого, 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. Великого, 6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. Великого, 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. Великого, 8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. Великого, 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. Великого, 1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58,9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. Великого, 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. Великого, 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. Великого, 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. Великого, 20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. Великого, 2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. Великого, 22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. Великого, 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кзальна, 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кзальна, 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лицька, 1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лізнична, 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лізнична, 8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лізнична,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лізнична, 9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. Пігути 28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. Франка, 4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Й. Сліпого, 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Й. Сліпого, 2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овальця, 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овальця, 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овальця, 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овальця, 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овальця, 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овальця, 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овальця, 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. Українки, 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. Українки, 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овея, 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овея, 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овея, 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аковея, 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льника, 20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настирська, 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настирська, 2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настирська, 22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залежності, 24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залежності, 3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залежності, 4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залежності, 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залежності, 5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залежності, 5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залежності, 5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залежності, 6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залежності, 6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залежності, 6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залежності, 68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залежності, 7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залежності, 7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залежності, 7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залежності, 7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залежності, 7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залежності, 8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залежності, 8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залежності, 8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залежності, 8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залежності, 8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залежності, 12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залежності, 1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залежності, 135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ітушевського, 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ітушевського, 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ільська, 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ляка, 2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ічинського, 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ічинського, 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ічинського, 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ічинського, 5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ічинського, 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ічинського, 6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ічинського, 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ічинського, 7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ічинського, 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ічинського, 9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ічинського, 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ічинського, 1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ічинського, 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ічинського, 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ічинського,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5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ічових Стрільців, 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нячна, 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нячна, 14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Бандери, 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Бандери, 54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Бандери, 54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34,1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Бандери, 60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Бандери, 60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Бандери, 60/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Бандери, 6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Бандери, 62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вченка, 2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вченка, 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вченка, 3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вченка, 3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вченка, 4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вченка, 6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вченка, 6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вченка, 8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опена, 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58,9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хевича, 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хевича, 2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хевича, 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 9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05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246"/>
        <w:gridCol w:w="1407"/>
        <w:gridCol w:w="1266"/>
        <w:gridCol w:w="1720"/>
      </w:tblGrid>
      <w:tr>
        <w:trPr>
          <w:trHeight w:val="82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ид робіт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Вартість одиниці,</w:t>
            </w:r>
            <w:r>
              <w:rPr>
                <w:lang w:val="uk-UA" w:eastAsia="ar-SA"/>
              </w:rPr>
              <w:t xml:space="preserve"> </w:t>
            </w:r>
            <w:r>
              <w:rPr>
                <w:lang w:eastAsia="ar-SA"/>
              </w:rPr>
              <w:t>грн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ількість, </w:t>
              <w:br/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Загальна вартість,</w:t>
              <w:br/>
              <w:t>гр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41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Встановлення водомірних вузлів діаметром </w:t>
            </w:r>
            <w:r>
              <w:rPr>
                <w:lang w:val="uk-UA" w:eastAsia="ar-SA"/>
              </w:rPr>
              <w:t>40</w:t>
            </w:r>
            <w:r>
              <w:rPr>
                <w:lang w:eastAsia="ar-SA"/>
              </w:rPr>
              <w:t xml:space="preserve"> мм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ar-SA"/>
              </w:rPr>
            </w:pPr>
            <w:r>
              <w:rPr>
                <w:lang w:val="uk-UA" w:eastAsia="ar-SA"/>
              </w:rPr>
              <w:t>12 9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ar-SA"/>
              </w:rPr>
            </w:pPr>
            <w:r>
              <w:rPr>
                <w:lang w:val="uk-UA" w:eastAsia="ar-SA"/>
              </w:rPr>
              <w:t>1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val="uk-UA"/>
              </w:rPr>
              <w:t>1 516 5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 w:eastAsia="ar-SA"/>
              </w:rPr>
            </w:pPr>
            <w:r>
              <w:rPr>
                <w:b/>
                <w:bCs/>
                <w:lang w:val="uk-UA" w:eastAsia="ar-SA"/>
              </w:rPr>
              <w:t>В</w:t>
            </w:r>
            <w:r>
              <w:rPr>
                <w:b/>
                <w:bCs/>
                <w:lang w:eastAsia="ar-SA"/>
              </w:rPr>
              <w:t>СЬОГО</w:t>
            </w:r>
          </w:p>
          <w:p>
            <w:pPr>
              <w:pStyle w:val="Normal"/>
              <w:rPr>
                <w:b/>
                <w:b/>
                <w:bCs/>
                <w:lang w:val="uk-UA" w:eastAsia="ar-SA"/>
              </w:rPr>
            </w:pPr>
            <w:r>
              <w:rPr>
                <w:b/>
                <w:bCs/>
                <w:lang w:val="uk-UA" w:eastAsia="ar-SA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ar-SA"/>
              </w:rPr>
            </w:pPr>
            <w:r>
              <w:rPr>
                <w:b/>
                <w:bCs/>
                <w:lang w:val="uk-UA" w:eastAsia="ar-SA"/>
              </w:rPr>
              <w:t>1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ar-SA"/>
              </w:rPr>
            </w:pPr>
            <w:r>
              <w:rPr>
                <w:b/>
                <w:bCs/>
                <w:lang w:val="uk-UA" w:eastAsia="ar-SA"/>
              </w:rPr>
              <w:t>1 516 5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80" w:right="58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Название объекта2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11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31:00Z</dcterms:created>
  <dc:creator>user</dc:creator>
  <dc:description/>
  <dc:language>en-US</dc:language>
  <cp:lastModifiedBy>user</cp:lastModifiedBy>
  <cp:lastPrinted>2020-02-26T09:26:00Z</cp:lastPrinted>
  <dcterms:modified xsi:type="dcterms:W3CDTF">2020-02-27T10:31:00Z</dcterms:modified>
  <cp:revision>2</cp:revision>
  <dc:subject/>
  <dc:title/>
</cp:coreProperties>
</file>