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               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caps/>
          <w:sz w:val="20"/>
        </w:rPr>
        <w:t xml:space="preserve">                                    </w:t>
      </w: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у редакції наказу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від 29 грудня 2018 року №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12.2020 №37-од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юджетної програми місцевого бюджету 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8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>081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соціального захисту населення, сім`ї та праці Чортківської міської рад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КПКВК МБ)                             (найменування відповідального виконавця)</w:t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left="363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0813104   1020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Забезпечення соціальними послугами за місцем проживання громадян, які не здатні до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амообслуговування у          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КПКВК МБ)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зв'язку з похилим віком, хворобою, інвалідністю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</w:t>
      </w:r>
    </w:p>
    <w:p>
      <w:pPr>
        <w:pStyle w:val="Normal"/>
        <w:autoSpaceDE w:val="false"/>
        <w:ind w:left="363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tabs>
          <w:tab w:val="clear" w:pos="708"/>
          <w:tab w:val="left" w:pos="3195" w:leader="none"/>
        </w:tabs>
        <w:ind w:firstLine="363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яг бюджетних призначень/бюджетних асигнувань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 920 18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вень, у тому числі загального фонду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 915 18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вень та спеціального фонду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b/>
          <w:sz w:val="24"/>
          <w:szCs w:val="24"/>
        </w:rPr>
        <w:t xml:space="preserve">000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Закон України «Про державний бюджет України на 20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 xml:space="preserve"> рік» від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i/>
          <w:sz w:val="22"/>
          <w:szCs w:val="22"/>
        </w:rPr>
        <w:t>.11.201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9 </w:t>
      </w:r>
      <w:r>
        <w:rPr>
          <w:rFonts w:cs="Times New Roman" w:ascii="Times New Roman" w:hAnsi="Times New Roman"/>
          <w:i/>
          <w:sz w:val="22"/>
          <w:szCs w:val="22"/>
        </w:rPr>
        <w:t>року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94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Закон України «Про місцеве самоврядування в Україні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Закони України про соціальний захист населенн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Наказ Міністерства соціальної політики  України від 14.05.2017р. № 688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Наказ Міністерства фінансів України від 27.07.2011 року № 945 «Про затвердження Примірного переліку результативних показників бюджетних програм для місцевих бюджетів за видатками, що можуть здійснюватися з усіх місцевих бюджетів»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зі змінам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ішення сесії міської ради від 12.12.2017р.№887 «Про затвердження Програми «Милосердя»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а 2018-2020 роки»і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2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i/>
          <w:sz w:val="22"/>
          <w:szCs w:val="22"/>
        </w:rPr>
        <w:t xml:space="preserve">.12.2019 року №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718</w:t>
      </w:r>
      <w:r>
        <w:rPr>
          <w:rFonts w:cs="Times New Roman" w:ascii="Times New Roman" w:hAnsi="Times New Roman"/>
          <w:i/>
          <w:sz w:val="22"/>
          <w:szCs w:val="22"/>
        </w:rPr>
        <w:t xml:space="preserve"> 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10.04.2020 року №  «Про внесення  змін до рішення сесії міської ради від 20.12.2019 року № 1718 «Про міський бюджет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зпорядження  міського голови від 04.09.2020 року № 274-од «Про внесення  змін до міського бюджету на 2020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ішення сесії міської ради від 23.10.2020 року №2043  «Про внесення  змін до рішення сесії міської ради від 20.12.2019 року № 1718 «Про міський бюджет на 2020 рік»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ішення сесії міської ради від 29.12.2020 року№ 175 «Про внесення змін і доповнень до рішення міської ради від 20 грудня 2019 року № 1718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«Про міський бюджет на 2020 рік»(код бюджету19202100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6. Цілі державної політики, на досягнення яких спрямована реалізація бюджетної програми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іль  держав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безпечення  державної соціальної підтримки окремим категоріям населення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 бюджетної програми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дання соціальних послуг, зокрема стаціонарного догляду, догляду вдома, денного догляду, громадянам похилого віку, особам з інвалідністю, дітям з інвалідністю в установах соціального обслуговування системи органів праці та соціального захисту насел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Завдання бюджетної програм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соціальними послугами за місцем проживання громадян, не здатних до самообслуговування у зв'язку з похилим віком, хворобою, інвалідністю, а також громадян, які перебувають у складних життєвих обставинах</w:t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прями використання бюджетних коштів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81"/>
        <w:gridCol w:w="1934"/>
        <w:gridCol w:w="1828"/>
        <w:gridCol w:w="1851"/>
        <w:gridCol w:w="1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и використання бюджетних кошт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бюджет розвит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соціальними послугами за місцем проживання громадян, не здатних до самообслуговування у зв'язку з похилим віком, хворобою, інвалідністю, а також громадян, які перебувають у складних життєвих обставин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15 1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20 182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15 1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20 1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лік місцевих/регіональних програм, що виконуються у складі бюджетної програми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ривень</w:t>
      </w:r>
      <w:r>
        <w:rPr/>
        <w:t xml:space="preserve">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42"/>
        <w:gridCol w:w="2160"/>
        <w:gridCol w:w="1980"/>
        <w:gridCol w:w="2160"/>
      </w:tblGrid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регіональної цільової програми та під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ограма  «Милосердя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а 2018-2020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 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 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ультативні показники бюджетної програ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78"/>
        <w:gridCol w:w="1227"/>
        <w:gridCol w:w="1918"/>
        <w:gridCol w:w="2121"/>
        <w:gridCol w:w="1872"/>
        <w:gridCol w:w="2291"/>
      </w:tblGrid>
      <w:tr>
        <w:trPr>
          <w:trHeight w:val="8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тр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доходів і видатк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</w:rPr>
              <w:t>2 915 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2 920 182</w:t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відділень, од.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ішення сесії від 31.01.2014р. №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відділень, у тому числі кількість стаціонарних відділень посстійного та тимчасового проживанн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ішення сесії від 31.01.2014р. №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уст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ішення сесії від 31.01.2014р. №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штатних одиниць персоналу, 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штатний розп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штатних одиниць персоналу, у тому числі професіоналів, фахівців та робітників, які  надають соціальні послуги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штатний розп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роду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ліжок у стаціонарних відділеннях постійного та тимчасового проживання, од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,  які потребують соціального обслуговування (надання соціальних посл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,  забезпечених соціальним  обслуговуванням (надання соціальних послуг), з них чоловік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,  забезпечених соціальним  обслуговуванням (надання соціальних послуг), з них жі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 у стаціонарних віділеннях остійного чи тимчасового проживання, з них чоловік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 у стаціонарних віділеннях остійного чи тимчасового проживання, з них жі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 з інвалідністю і ліжко хворих у стаціонарних віділеннях, з них чоловік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а кількість осіб з інвалідністю і ліжко хворих у стаціонарних віділеннях, з них жі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ліжок у стаціонарних віділеннях постійного та тимчасового прожи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ельність осіб, забезпечених соціальним обслуговуванням (наданням соціальних послуг)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8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ельність осіб, які потребують соціального обслуговування (наданням соціальних посл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ельність осіб, які потребують соціального обслуговування (наданням соціальних послуг), у тому числі з У групою рухової активност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Ефективност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одного чоловіка територіальним центром, за винятком стаціонарних відділен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44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однієї жінки територіальним центром, за винятком стаціонарних відділен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44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однієї особи у стаціонарному відділенні постійного та тимчасового прожи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одного чоловіка у стаціонарному відділенні постійного та тимчасового прожи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однієї жінки у стаціонарному відділенні постійного та тимчасового прожи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1 особи територіальним центром, за винятком стаціонарних відділень, на рі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44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 витрати на соціальне обслуговування (надання соціальних послуг) 1 особи у стаціонарному відділенні постійного та тимчасового проживання на рі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ількість обслуговуваних на 1 штатну одиницю професіонала, фахівця та робітника, які надають соціальні послуги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Якост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соток осіб, охоплених соціальним обслуговуванням, до загальної чисельності осіб, які потребують соціальних послуг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ні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ст.начальника управлінн</w:t>
      </w:r>
      <w:r>
        <w:rPr>
          <w:rFonts w:cs="Times New Roman" w:ascii="Times New Roman" w:hAnsi="Times New Roman"/>
          <w:szCs w:val="28"/>
        </w:rPr>
        <w:t xml:space="preserve">                                                  __________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.В.КОВАЛЬЧУК</w:t>
      </w:r>
      <w:r>
        <w:rPr>
          <w:rFonts w:cs="Times New Roman" w:ascii="Times New Roman" w:hAnsi="Times New Roman"/>
          <w:szCs w:val="28"/>
        </w:rPr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управління Чортків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  фінансового управління</w:t>
      </w:r>
      <w:r>
        <w:rPr>
          <w:rFonts w:cs="Times New Roman" w:ascii="Times New Roman" w:hAnsi="Times New Roman"/>
          <w:szCs w:val="28"/>
        </w:rPr>
        <w:t xml:space="preserve">                            __________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І.БОЙКО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Знак Знак Знак"/>
    <w:basedOn w:val="Style12"/>
    <w:qFormat/>
    <w:rPr>
      <w:lang w:val="uk-UA" w:bidi="ar-SA"/>
    </w:rPr>
  </w:style>
  <w:style w:type="character" w:styleId="Style14">
    <w:name w:val=" Знак Знак"/>
    <w:basedOn w:val="Style12"/>
    <w:qFormat/>
    <w:rPr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40" w:after="0"/>
      <w:ind w:firstLine="38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poval.BINGO/AppData/Local/Microsoft/Windows/INetCache/Content.Outlook/JL2V9F4G/&#1055;&#1088;&#1080;&#1084;&#1110;&#1088;&#1085;&#1086;&#1075;&#1086;%20&#1087;&#1077;&#1088;&#1077;&#1083;&#1110;&#1082;&#1091;%20&#1088;&#1077;&#1079;&#1091;&#1083;&#1100;&#1090;&#1072;&#1090;&#1080;&#1074;&#1085;&#1080;&#1093;%20&#1087;&#1086;&#1082;&#1072;&#1079;&#1085;&#1080;&#1082;&#1110;&#1074;%20&#1073;&#1102;&#1076;&#1078;&#1077;&#1090;&#1085;&#1080;&#1093;%20&#1087;&#1088;&#1086;&#1075;&#1088;&#1072;&#1084;%20&#1076;&#1083;&#1103;%20&#1084;&#1110;&#1089;&#1094;&#1077;&#1074;&#1080;&#1093;%20&#1073;&#1102;&#1076;&#1078;&#1077;&#1090;&#1110;&#1074;%20&#1079;&#1072;%20&#1074;&#1080;&#1076;&#1072;&#1090;&#1082;&#1072;&#1084;&#1080;,%20&#1097;&#1086;%20&#1084;&#1086;&#1078;&#1091;&#1090;&#1100;%20&#1079;&#1076;&#1110;&#1081;&#1089;&#1085;&#1102;&#1074;&#1072;&#1090;&#1080;&#1089;&#1103;%20&#1079;%20&#1091;&#1089;&#1110;&#1093;%20&#1084;&#1110;&#1089;&#1094;&#1077;&#1074;&#1080;&#1093;%20&#1073;&#1102;&#1076;&#1078;&#1077;&#1090;&#1110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Sharko.Igor</dc:creator>
  <dc:description/>
  <cp:keywords/>
  <dc:language>en-US</dc:language>
  <cp:lastModifiedBy>Customer</cp:lastModifiedBy>
  <cp:lastPrinted>2020-05-04T15:43:00Z</cp:lastPrinted>
  <dcterms:modified xsi:type="dcterms:W3CDTF">2021-02-08T08:20:00Z</dcterms:modified>
  <cp:revision>2</cp:revision>
  <dc:subject/>
  <dc:title> </dc:title>
</cp:coreProperties>
</file>