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>
          <w:rFonts w:cs="Times New Roman" w:ascii="Times New Roman" w:hAnsi="Times New Roman"/>
          <w:caps/>
          <w:sz w:val="20"/>
        </w:rPr>
        <w:t xml:space="preserve">                                    </w:t>
      </w:r>
      <w:r>
        <w:rPr>
          <w:rFonts w:cs="Times New Roman" w:ascii="Times New Roman" w:hAnsi="Times New Roman"/>
          <w:caps/>
          <w:sz w:val="20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Наказ Міністерства фінансів України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26.08.2014  № 836</w:t>
      </w:r>
    </w:p>
    <w:p>
      <w:pPr>
        <w:pStyle w:val="Normal"/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у редакції наказу Міністерства 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від 29 грудня 2018 року №1209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sz w:val="24"/>
          <w:szCs w:val="24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2.2020 №33-од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20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800000</w:t>
      </w:r>
      <w:r>
        <w:rPr>
          <w:rFonts w:cs="Times New Roman" w:ascii="Times New Roman" w:hAnsi="Times New Roman"/>
          <w:szCs w:val="28"/>
        </w:rPr>
        <w:t xml:space="preserve">        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        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Cs w:val="28"/>
        </w:rPr>
        <w:t xml:space="preserve">2.     </w:t>
      </w:r>
      <w:r>
        <w:rPr>
          <w:rFonts w:cs="Times New Roman" w:ascii="Times New Roman" w:hAnsi="Times New Roman"/>
          <w:szCs w:val="28"/>
          <w:u w:val="single"/>
        </w:rPr>
        <w:t>0810000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ПКВК МБ)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firstLine="36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3.  </w:t>
      </w:r>
      <w:r>
        <w:rPr>
          <w:rFonts w:cs="Times New Roman" w:ascii="Times New Roman" w:hAnsi="Times New Roman"/>
          <w:szCs w:val="28"/>
          <w:u w:val="single"/>
        </w:rPr>
        <w:t>0813242    1090</w:t>
      </w: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Інші заходи у сфері соціального захисту і соціального забезпечення</w:t>
      </w:r>
    </w:p>
    <w:p>
      <w:pPr>
        <w:pStyle w:val="Normal"/>
        <w:tabs>
          <w:tab w:val="clear" w:pos="708"/>
          <w:tab w:val="left" w:pos="3195" w:leader="none"/>
        </w:tabs>
        <w:ind w:firstLine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</w:t>
      </w:r>
      <w:r>
        <w:rPr>
          <w:rFonts w:cs="Times New Roman" w:ascii="Times New Roman" w:hAnsi="Times New Roman"/>
          <w:sz w:val="20"/>
        </w:rPr>
        <w:t>(КПКВК МБ)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>(найменування бюджетної програми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сяг бюджетних призначень/бюджетних асигнувань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47 396</w:t>
      </w:r>
      <w:r>
        <w:rPr>
          <w:rFonts w:cs="Times New Roman" w:ascii="Times New Roman" w:hAnsi="Times New Roman"/>
          <w:b/>
          <w:sz w:val="24"/>
          <w:szCs w:val="24"/>
        </w:rPr>
        <w:t xml:space="preserve"> гривень, у тому числі загального фонду –847 396 гривень 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іального фонду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 гривень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ідстави для виконання бюджетної програм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юджетний кодекс України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кон України «Про місцеве самоврядування в Україні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кони  України про соцзахист населення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державний бюджет України на 2020 рік» від 14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 xml:space="preserve">.2019 року №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94</w:t>
      </w:r>
      <w:r>
        <w:rPr>
          <w:rFonts w:cs="Times New Roman" w:ascii="Times New Roman" w:hAnsi="Times New Roman"/>
          <w:i/>
          <w:sz w:val="24"/>
          <w:szCs w:val="24"/>
        </w:rPr>
        <w:t>-1Х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аз Міністерства соціальної політики  України від 14.05.2018р. № 688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Обласна програма "Турбота" на 2016-2020 рр. затверджена рішенням сесії Тернопільської обласної ради від 04.01.2016 року №32 зі змінами і доповненням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0.12.2019 року № 1690 «Про затвердження Програм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дтримки осіб міста Чорткова, які брали участь в антитерористичній операції, в операції Об’єднаних сил, членів їх сімей та сімей  загиблих під час їх проведення на 2020-2022 роки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12.12.2017 року № 884 «Про затвердження Програми підтримки осіб у м.Чорткові, які страждають на рідкісні захворювання на 2018-2020 роки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ішення сесії Тернопільської обласної ради від 20.12.2018 року № " Про обласний бюджет на 2019 рік"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ішення сесії міської ради від 20.12.2019 року №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1718</w:t>
      </w:r>
      <w:r>
        <w:rPr>
          <w:rFonts w:cs="Times New Roman" w:ascii="Times New Roman" w:hAnsi="Times New Roman"/>
          <w:i/>
          <w:sz w:val="22"/>
          <w:szCs w:val="22"/>
        </w:rPr>
        <w:t xml:space="preserve"> «Про міський бюджет на 2020 рік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ішення сесії міської ради від 17.03.2020 року №  «Про внесення  змін до рішення сесії міської ради від 20.12.2019 року № 1718 «Про міський бюджет на 2020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ішення сесії міської ради від 23.07.2020 року №2000  «Про внесення  змін до рішення сесії міської ради від 20.12.2019 року № 1718 «Про міський бюджет на 2020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зпорядження  міського голови від 04.09.2020 року № 274-од «Про внесення  змін до міського бюджету на 2020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ішення сесії міської ради від 23.10.2020 року №2043  «Про внесення  змін до рішення сесії міської ради від 20.12.2019 року № 1718 «Про міський бюджет на 2020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ішення сесії міської ради від 17.12.2020 року № №69 «Про внесення  змін до рішення сесії міської ради від 20.12.2019 року № 1718 «Про міський бюджет на 2020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6. Цілі</w:t>
      </w:r>
      <w:r>
        <w:rPr/>
        <w:t xml:space="preserve"> державної політики, на досягнення яких спрямована реалізація бюджетної прогр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іль  держав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безпечення соціального захисту  окремих категорій громадян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 бюджетної програми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uk-UA"/>
        </w:rPr>
        <w:t>Утримання установ та закладів, що надають соціальні послуги іншим вразливим категоріям населенн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>Завдання бюджетної прогр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дання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ання грошової допомоги  окремим категоріям громадян</w:t>
            </w:r>
            <w:r>
              <w:rPr/>
              <w:t> 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/>
      </w:pPr>
      <w:r>
        <w:rPr/>
        <w:t>9. Напрями використання бюджетних кошті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81"/>
        <w:gridCol w:w="1934"/>
        <w:gridCol w:w="1828"/>
        <w:gridCol w:w="1851"/>
        <w:gridCol w:w="1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ми використання бюджетних кошт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бюджет розвит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ання грошової допомоги  окремим категоріям громадян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3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396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3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3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елік місцевих/регіональних програм, що виконуються у складі бюджетної програми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42"/>
        <w:gridCol w:w="2160"/>
        <w:gridCol w:w="1980"/>
        <w:gridCol w:w="2160"/>
      </w:tblGrid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регіональної цільової програми та під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грама підтримки осіб у м.Чорткові, які страждають на рідкісні захворювання на 2018-2020 ро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грам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ідтримки осіб  Чортківської міської територіальної громади, які брали участь в антитерористичній операції, в операції Об’єднаних сил, членів їх сімей та сімей  загиблих під час їх проведення на 2020-2022 р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8 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8 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на програма "Турбота" на 2016-2020 рр. затверджена рішенням сесії Тернопільської обласної ради від 04.01.2016 року №32 зі змінами і доповненн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9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473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Результативні показники бюджетної програ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5"/>
        <w:gridCol w:w="1226"/>
        <w:gridCol w:w="1916"/>
        <w:gridCol w:w="2123"/>
        <w:gridCol w:w="1872"/>
        <w:gridCol w:w="2291"/>
      </w:tblGrid>
      <w:tr>
        <w:trPr>
          <w:trHeight w:val="8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інформаці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ники затр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 доходів і видаткі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0"/>
              </w:rPr>
              <w:t>8473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</w:rPr>
              <w:t>84739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ники продук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регіональних заходів, о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часників регіональних заходів, осі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ники ефективност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едні витр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одного регіонального заходу, гр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29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63</w:t>
            </w:r>
          </w:p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ники якості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іка** кількості людей, охоплених іншими регіональними заходами, спрямованими на соціальний захист і соціальне забезпечення (порівняно з минулим роком),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зві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ст.начальника  управління</w:t>
      </w:r>
      <w:r>
        <w:rPr>
          <w:rFonts w:cs="Times New Roman" w:ascii="Times New Roman" w:hAnsi="Times New Roman"/>
          <w:szCs w:val="28"/>
        </w:rPr>
        <w:t xml:space="preserve">                                             __________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.В. КОВАЛЬЧУК</w:t>
      </w:r>
      <w:r>
        <w:rPr>
          <w:rFonts w:cs="Times New Roman" w:ascii="Times New Roman" w:hAnsi="Times New Roman"/>
          <w:szCs w:val="28"/>
        </w:rPr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е управління Чортків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фінансового управління                               </w:t>
      </w:r>
      <w:r>
        <w:rPr>
          <w:rFonts w:cs="Times New Roman" w:ascii="Times New Roman" w:hAnsi="Times New Roman"/>
          <w:szCs w:val="28"/>
        </w:rPr>
        <w:t xml:space="preserve">__________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.І. БОЙКО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(підпис)             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М.П.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Знак Знак Знак"/>
    <w:basedOn w:val="Style12"/>
    <w:qFormat/>
    <w:rPr>
      <w:lang w:val="uk-UA" w:bidi="ar-SA"/>
    </w:rPr>
  </w:style>
  <w:style w:type="character" w:styleId="Style14">
    <w:name w:val=" Знак Знак"/>
    <w:basedOn w:val="Style12"/>
    <w:qFormat/>
    <w:rPr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40" w:after="0"/>
      <w:ind w:firstLine="380"/>
      <w:jc w:val="both"/>
    </w:pPr>
    <w:rPr>
      <w:rFonts w:ascii="Arial" w:hAnsi="Arial" w:eastAsia="Times New Roman" w:cs="Arial"/>
      <w:i/>
      <w:color w:val="auto"/>
      <w:sz w:val="1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1:00Z</dcterms:created>
  <dc:creator>Sharko.Igor</dc:creator>
  <dc:description/>
  <cp:keywords/>
  <dc:language>en-US</dc:language>
  <cp:lastModifiedBy>Customer</cp:lastModifiedBy>
  <cp:lastPrinted>2020-12-29T08:20:00Z</cp:lastPrinted>
  <dcterms:modified xsi:type="dcterms:W3CDTF">2020-12-29T06:21:00Z</dcterms:modified>
  <cp:revision>5</cp:revision>
  <dc:subject/>
  <dc:title> </dc:title>
</cp:coreProperties>
</file>