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Додаток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до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ічного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лану</w:t>
      </w: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купівель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</w:rPr>
        <w:t xml:space="preserve">       </w:t>
      </w:r>
      <w:r>
        <w:rPr>
          <w:rFonts w:cs="Arial" w:ascii="Arial" w:hAnsi="Arial"/>
          <w:sz w:val="18"/>
          <w:szCs w:val="18"/>
        </w:rPr>
        <w:t>Наказом</w:t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іністерства</w:t>
      </w:r>
    </w:p>
    <w:p>
      <w:pPr>
        <w:pStyle w:val="Normal"/>
        <w:spacing w:lineRule="auto" w:line="240" w:before="0" w:after="0"/>
        <w:ind w:left="5664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економічного</w:t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озвитку</w:t>
      </w:r>
    </w:p>
    <w:p>
      <w:pPr>
        <w:pStyle w:val="Normal"/>
        <w:spacing w:lineRule="auto" w:line="240" w:before="0" w:after="0"/>
        <w:ind w:left="5664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і</w:t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ргівлі</w:t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країни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 Rounded MT Bold" w:cs="Arial Rounded MT Bold" w:ascii="Arial Rounded MT Bold" w:hAnsi="Arial Rounded MT Bold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>22.03.2016  №4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МІНИ ДО ДОДАТКА ДО РІЧНОГО  ПЛАНУ ЗАКУПІВ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і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ортківська міська рада, код за ЄДРПОУ 246360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9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260"/>
        <w:gridCol w:w="1540"/>
        <w:gridCol w:w="1298"/>
        <w:gridCol w:w="1482"/>
        <w:gridCol w:w="1800"/>
      </w:tblGrid>
      <w:tr>
        <w:trPr>
          <w:trHeight w:val="109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1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. (для бюджетних кошті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ікув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арт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а закупівлі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t>1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.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д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упівл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ієн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ий  початок пров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ня процед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ітка</w:t>
            </w:r>
          </w:p>
        </w:tc>
      </w:tr>
      <w:tr>
        <w:trPr>
          <w:trHeight w:val="3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86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810000-5 Друкарські послуги (Послуги емісії «карток Чортківчанин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з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410000-0 Послуги провайдерів (Послуги доступу до мережі інтер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з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310000-9 Послуги з прання і сухого чищення (Хімчистка килим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>2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з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820000-4 Бланки (Бланки Чортківської міської р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з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330000-5 Апаратура для запису та відтворення аудіо-та відео матеріалу (Відеокамера DS-2CD2T65 G1-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5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з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  <w:t xml:space="preserve">51310000-8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слуги зі встановлення радіо-,телевізійної,аудіо-та відеоапаратури (Монтажні роботи по встановленню систем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eastAsia="en-US"/>
              </w:rPr>
              <w:t>1</w:t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eastAsia="en-US"/>
              </w:rPr>
              <w:t>1</w:t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постереж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з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220000-4 Елементи електричних схем (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O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eridia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білий розетки, розетка комп’ютерн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O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eridia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білий рамк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O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eridia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білий рамка 3-на гориз.,провід ВВУГ-П, гофротруба стійка до УФ,колодка 2вх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elmax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ламп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0, клемник 2-й 32 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WAGO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вимикач 1 кл.б/л,накладний,автоматичний вимикач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G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bron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світильни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P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rismatic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, коробка розподільча, вилка 3/3 кутова, Neomax LED лампа, ДТ-010 наконечник мідн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eastAsia="en-US"/>
              </w:rPr>
              <w:instrText xml:space="preserve"> PAGE \* ARABIC </w:instrText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eastAsia="en-US"/>
              </w:rPr>
              <w:t>2</w:t>
            </w:r>
            <w:r>
              <w:rPr>
                <w:sz w:val="20"/>
                <w:szCs w:val="20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42,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з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340000-0 Послуги з ремонту і технічного обслуговування аудіовізуального та оптичного обладнання (Ремонт відеокаме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з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6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220000-4 Елементи електричних схем (кабель зовнішній КПП-ВП ,WIFI маршрутизатор ТР-Link ,коробка для розведення проводів,кабель оптичний, термобокс у зборі, стрічка бандажна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57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з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30230000-0 Комп’ютерне обладнання (Твердотілльний диск,жорсткий диск. Комплект клав,-мишка, кабел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USB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ільтр мереж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7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з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760000-5 Туалетний папір,носові хустинки,рушники для рук і серветки (Рушники паперові, туалетний папі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1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з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830000-9 Продукція для чищення (Рідке мило,рідина для туале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з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510000-4 Гумові вироби (рукавиці латексн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з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6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290000-1 Фурнітура різна (Вазон Заміокулькас,горшок,горшок,вазон Драцена, вазон Заміокулькас,вазон Фікус,горшки,горшок 3 глянець,горшок 20 глянець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3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з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210000-6 Гравій, пісок,щебінь і наповнювачі (Грунт рослин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з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230000-0 Компюторне обладнання (Сист.блок DDR/RAM 16 L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425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з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240000-2 Архітектурні,інженерні та планувальні послуги  (Незалежна оцінка та проведення рецензії на оцінку частини нежитлових приміщень заг.площею 23,6 кв.м.по вул. С.Бандери 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з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2260000-5 Послуги пов’язанні з програмним забезпеченням (Послуги по наданню інформаційних послуг: хостинг сайта в мережі інтернет та/або або реєстрація доменних іме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з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350000-6 Науково-технічні послуги в галузі інженерії (Виготовлення технічної документації на нерухоме майно по вул.. Олеся Гончара,2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6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з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820000-8 Послуги пов’язані з друком (Оголошення в газеті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з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220000-8 Столярні вироби (Двері міжкімнатні, двері міжкімнатні  в комплектні з дрібною планкою 9 см., двері міжкімнатні  в комплектні з дрібною планкою 12 с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65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з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320000-7 Послуги з інженерного проектування (Виготовлення проектно-кошторисної документаці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52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з використання електронної сист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Берез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20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ий рішенням тендерного комітету від 02.03.2020 року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лова тендерного комітету</w:t>
        <w:tab/>
        <w:t xml:space="preserve">        ______________</w:t>
        <w:tab/>
        <w:t xml:space="preserve">      Р.М. Тимофі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 тендерного комітету </w:t>
        <w:tab/>
        <w:t xml:space="preserve">         ______________</w:t>
        <w:tab/>
        <w:t xml:space="preserve">      І.П.Дребо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4:00Z</dcterms:created>
  <dc:creator>Гуменюк Наталія Любомирівна</dc:creator>
  <dc:description/>
  <cp:keywords/>
  <dc:language>en-US</dc:language>
  <cp:lastModifiedBy>ngumenuk</cp:lastModifiedBy>
  <cp:lastPrinted>2020-04-01T14:02:00Z</cp:lastPrinted>
  <dcterms:modified xsi:type="dcterms:W3CDTF">2020-04-01T11:04:00Z</dcterms:modified>
  <cp:revision>2</cp:revision>
  <dc:subject/>
  <dc:title>     Додаток до річного плану закупівель</dc:title>
</cp:coreProperties>
</file>