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71775</wp:posOffset>
            </wp:positionH>
            <wp:positionV relativeFrom="paragraph">
              <wp:posOffset>-11557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4820" w:leader="none"/>
        </w:tabs>
        <w:jc w:val="center"/>
        <w:rPr>
          <w:bCs/>
          <w:iCs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ІСІМДЕСЯТ ЧЕТВЕРТА ПОЗАЧЕРГОВА СЕСІЯ СЬОМОГО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КЛИКА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березня  2020 року                 </w:t>
      </w:r>
    </w:p>
    <w:p>
      <w:pPr>
        <w:pStyle w:val="Style21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 № 1829</w:t>
      </w:r>
    </w:p>
    <w:p>
      <w:pPr>
        <w:pStyle w:val="Style2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Про  внесення  змін  до  рішення   Пастушівської</w:t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сільської ради від 21 грудня 2019 року №299«Про</w:t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астушівський сільський бюджет на 2020 рік»</w:t>
      </w:r>
    </w:p>
    <w:p>
      <w:pPr>
        <w:pStyle w:val="21"/>
        <w:jc w:val="left"/>
        <w:rPr>
          <w:i/>
          <w:i/>
          <w:szCs w:val="28"/>
        </w:rPr>
      </w:pPr>
      <w:r>
        <w:rPr>
          <w:i/>
          <w:szCs w:val="28"/>
        </w:rPr>
        <w:t>(код бюджету 6125586400)</w: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i/>
          <w:i/>
          <w:szCs w:val="28"/>
          <w:lang w:val="uk-UA"/>
        </w:rPr>
      </w:pPr>
      <w:r>
        <w:rPr>
          <w:rFonts w:cs="Calibri" w:ascii="Calibri" w:hAnsi="Calibri"/>
          <w:i/>
          <w:szCs w:val="28"/>
          <w:lang w:val="uk-UA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kazkaForSerge;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4 статті 8-3 Закону України « Про добровільне  об’єднання територіальних громад», статей 71,72,78,85 Бюджетного кодексу України  та  керуючись  статтею 26 Закону України  „Про місцеве самоврядування в Україні”, міська рада </w:t>
      </w:r>
    </w:p>
    <w:p>
      <w:pPr>
        <w:pStyle w:val="21"/>
        <w:numPr>
          <w:ilvl w:val="0"/>
          <w:numId w:val="0"/>
        </w:numPr>
        <w:ind w:right="-29"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ind w:right="-29" w:hanging="0"/>
        <w:jc w:val="left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91" w:right="-2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right="-2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фінансування сільського бюджету на 2020 рік, згідно з додатком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91" w:right="-2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Внести зміни до розподілу видатків сільського бюджету на 2020 рік          ( додаток 2) до рішення Пастушівської сільської ради від 21 грудня 2019 року № 299 «Про  Пастушівський сільський бюджет на 2020 рік») згідно з додатком 2, в тому чис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91" w:right="-2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ни видатків загального фонду в сумі 16400 гривень (збільшення)за рахунок спрямування вільного залишку коштів загального фонду сільського бюджету </w:t>
      </w:r>
    </w:p>
    <w:p>
      <w:pPr>
        <w:pStyle w:val="21"/>
        <w:ind w:right="-29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3. Додатки 1-2 до цього рішення є його невід’ємною частиною.</w:t>
      </w:r>
    </w:p>
    <w:p>
      <w:pPr>
        <w:pStyle w:val="21"/>
        <w:ind w:right="-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right="-29" w:hanging="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4.Контроль за виконанням рішення покласти на  в.о. старости Пастушівського старостинського  округу № 6 Чортківської міської ради та постійну комісію міської ради з бюджетно-фінансових, економічних питань, комунального майна та інвестицій.  </w:t>
      </w:r>
    </w:p>
    <w:p>
      <w:pPr>
        <w:pStyle w:val="21"/>
        <w:ind w:right="-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6945" w:leader="none"/>
        </w:tabs>
        <w:ind w:right="-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6945" w:leader="none"/>
        </w:tabs>
        <w:ind w:right="-29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2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>Пастушівський сільський бюджет на 2020 рік»</w:t>
      </w:r>
    </w:p>
    <w:p>
      <w:pPr>
        <w:pStyle w:val="21"/>
        <w:jc w:val="left"/>
        <w:rPr/>
      </w:pPr>
      <w:r>
        <w:rPr>
          <w:i/>
          <w:szCs w:val="28"/>
        </w:rPr>
        <w:t>(код бюджету 6125586400)</w:t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i/>
          <w:i/>
          <w:szCs w:val="28"/>
          <w:lang w:val="uk-UA"/>
        </w:rPr>
      </w:pPr>
      <w:r>
        <w:rPr>
          <w:rFonts w:cs="Calibri" w:ascii="Calibri" w:hAnsi="Calibri"/>
          <w:i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kazkaForSerge;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3 частини 1 статті 26 Закону України  „Про місцеве самоврядування в Україні”, керуючись статтями 71,72,78,85 Бюджетного кодексу України, міська рада </w:t>
      </w:r>
    </w:p>
    <w:p>
      <w:pPr>
        <w:pStyle w:val="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1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9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91" w:hanging="29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фінансування сільського бюджету на 2020 рік, згідно з додатком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91" w:hanging="291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озподілу видатків сільського бюджету на 2020 рік( додаток 2 до рішення Пастушівської сільської ради від 21 грудня 2019 року № 299 «Про  Пастушівський сільський бюджет на 2020 рік») згідно з додатком 2, в тому числ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29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міни видатків загального фонду в сумі 16400 гривень (збільшення)за рахунок спрямування вільного залишку коштів загального фонду сільського бюджету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3. Додатки 1-2 до цього рішення є його невід’ємною частиною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>
          <w:b w:val="false"/>
        </w:rPr>
        <w:t xml:space="preserve">4. Контроль за виконанням рішення покласти на  в.о. старости Пастушівського старостинського округу№ 6 Чортківського району та постійну комісію міської ради з бюджетно-фінансових, економічних питань, комунального майна та інвестицій.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6945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Володимир ШМАТЬКО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.Аксенчук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.Тимофій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.Дзиндра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.Яремовська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.Гуйван</w:t>
      </w:r>
    </w:p>
    <w:sectPr>
      <w:headerReference w:type="default" r:id="rId3"/>
      <w:headerReference w:type="first" r:id="rId4"/>
      <w:type w:val="nextPage"/>
      <w:pgSz w:w="11906" w:h="16838"/>
      <w:pgMar w:left="158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320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rFonts w:ascii="Times New Roman" w:hAnsi="Times New Roman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b/>
      <w:sz w:val="3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......."/>
    <w:basedOn w:val="Normal"/>
    <w:next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4:00Z</dcterms:created>
  <dc:creator>knobel</dc:creator>
  <dc:description/>
  <cp:keywords/>
  <dc:language>en-US</dc:language>
  <cp:lastModifiedBy>user</cp:lastModifiedBy>
  <cp:lastPrinted>2020-03-17T16:25:00Z</cp:lastPrinted>
  <dcterms:modified xsi:type="dcterms:W3CDTF">2020-03-17T14:26:00Z</dcterms:modified>
  <cp:revision>39</cp:revision>
  <dc:subject/>
  <dc:title>Проект                                                                         СХВАЛЕНО</dc:title>
</cp:coreProperties>
</file>