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</w:rPr>
        <w:t xml:space="preserve">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ПРОЄКТ        </w:t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 2020 року                                                  №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ів громадянам на розроблення проектів землеустрою щодо відведення земельних ділянок у власність для будівництва та обслуговування житлового будинку, господарських будівель і споруд (присадибна ділянка) по вул. Ягільницька в м. Чорткові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омадян, відповідно до статей 12, 38, 39, 40, 83, 116, 118, 121, 122, 125, 126, 186-1 Земельного Кодексу України, статті 50 Закону України «Про землеустрій», керуючись стат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розроблення проектів землеустрою щодо відведення земельних ділянок у власність, орієнтовною площею ___ га для будівництва та обслуговування житлового будинку, господарських будівель та споруд (присадибна ділянка) по вул. Ягільницька в м. Чорткові за рахунок земель  Чортківської міської ради (землі запасу та землі, не надані у власність та постійне користування в межах населених пунктів/забудовані землі: в т.ч. землі відведені під будівництво (будівництво на яких не розпочато))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Білик Оксані Миколаїв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Дембіцькому Андрію Миколай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Корчинському Василю Степано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Кухті Олександру Володимирович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Магега Олегу Андрій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Микитюку Віктору Остап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Миханцьо Івану Мирослав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Сторчак Марії Тарасів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Федорчуку Василю Миколай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Шіхмагомедовій Ганні Іванів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Южда Івану Богдановичу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2. Проекти землеустрою щодо відведення земельних ділянок у власність подати для розгляду та затвердження у встановленому законодавством порядку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яги з рішення направити заявник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 І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7:00Z</dcterms:created>
  <dc:creator>MASHBYURO</dc:creator>
  <dc:description/>
  <cp:keywords/>
  <dc:language>en-US</dc:language>
  <cp:lastModifiedBy>user</cp:lastModifiedBy>
  <cp:lastPrinted>2018-06-19T15:21:00Z</cp:lastPrinted>
  <dcterms:modified xsi:type="dcterms:W3CDTF">2020-05-29T08:17:00Z</dcterms:modified>
  <cp:revision>23</cp:revision>
  <dc:subject/>
  <dc:title>                                     УКРАЇНА                    ПРОЕКТ  </dc:title>
</cp:coreProperties>
</file>