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©цUAA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СІМДЕСЯТ ДЕВ’ЯТА ПОЗАЧЕРГОВ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 трав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         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895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Чортківській міській р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розроб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детального план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еритор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ля індивідуального житлового будівницт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вулиць Богдана – Ігоря Антонич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 Петра Чубинського 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Чорт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тей  8, 10, 16, 19, 24 Закону України «Про регулювання містобудівної діяльності», статті 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 на  розроблення детального плану території для індивідуального житлового будівництва в районі вулиць  Богдана - Ігоря Антонича та Петра Чубинського в м. Чорткові, відповідно до державних будівельних та інших норм, стандартів і правил, генерального плану                   м. Чортк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Визначити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мовником розроблення детального плану території Чортківську міську р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Копію рішення направити у відділ містобудування, архітектури та капітального будівництва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</w:t>
      </w:r>
      <w:r>
        <w:rPr>
          <w:sz w:val="28"/>
          <w:szCs w:val="28"/>
          <w:lang w:val="uk-UA"/>
        </w:rPr>
        <w:t>ди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Володимир  ШМАТЬКО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?l?r ??Ѓfc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7:00Z</dcterms:created>
  <dc:creator>user</dc:creator>
  <dc:description/>
  <cp:keywords/>
  <dc:language>en-US</dc:language>
  <cp:lastModifiedBy>Customer</cp:lastModifiedBy>
  <cp:lastPrinted>2020-05-14T10:36:00Z</cp:lastPrinted>
  <dcterms:modified xsi:type="dcterms:W3CDTF">2020-05-14T07:36:00Z</dcterms:modified>
  <cp:revision>3</cp:revision>
  <dc:subject/>
  <dc:title>                                              </dc:title>
</cp:coreProperties>
</file>