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180340</wp:posOffset>
            </wp:positionV>
            <wp:extent cx="525780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ід 09 липня 2020 року                                                               №  144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о надання грошової допомоги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громадянам міста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ab/>
      </w:r>
      <w:r>
        <w:rPr>
          <w:bCs/>
          <w:iCs/>
          <w:sz w:val="28"/>
          <w:szCs w:val="28"/>
          <w:lang w:val="uk-UA"/>
        </w:rPr>
        <w:t>Розглянувши заяви громадян Чортківської міської територіальної громади  ***, ***  відповідно до рішення виконавчого комітету Чортківської міської ради від 13 лютого 2020 року № 32 « Про затвердження Положення про порядок надання адресної грошової допомоги громадянам міста Чорткова на 2020 рік», керуючись ст. 46, 140 та 146 Конституції України та підпунктом 1 п. «а» ст.34 Закону України «Про місцеве самоврядування в Україні»,</w:t>
      </w: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1.Надати грошову допомогу громадянам Чортківської міської територіальної громади: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</w:rPr>
        <w:t>***</w:t>
      </w:r>
      <w:r>
        <w:rPr>
          <w:bCs/>
          <w:iCs/>
          <w:sz w:val="28"/>
          <w:szCs w:val="28"/>
          <w:lang w:val="uk-UA"/>
        </w:rPr>
        <w:t xml:space="preserve"> для лікування   в сумі 15 тис. грн.;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en-US"/>
        </w:rPr>
        <w:t>***</w:t>
      </w:r>
      <w:r>
        <w:rPr>
          <w:bCs/>
          <w:iCs/>
          <w:sz w:val="28"/>
          <w:szCs w:val="28"/>
          <w:lang w:val="uk-UA"/>
        </w:rPr>
        <w:t xml:space="preserve"> в сумі 15 тис. грн., в зв’язку з складною життєвою ситуацією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2. Відділу бухгалтерського обліку та звітності міської ради виплатити допомогу вищезазначеним громадянам в сумі 30 тис. грн. (тридцять тисяч грн. 00 коп.) з фонду міського голови.</w:t>
      </w:r>
    </w:p>
    <w:p>
      <w:pPr>
        <w:pStyle w:val="Normal"/>
        <w:ind w:left="720" w:hanging="0"/>
        <w:jc w:val="both"/>
        <w:rPr/>
      </w:pPr>
      <w:r>
        <w:rPr>
          <w:bCs/>
          <w:iCs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3.Копію рішення направити до відділу бухгалтерського обліку та звітності апарату міської ради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4. Контроль за виконанням  рішення покласти на першого заступника міського голови Василя Воціховського.</w:t>
      </w:r>
    </w:p>
    <w:p>
      <w:pPr>
        <w:pStyle w:val="Normal"/>
        <w:ind w:left="142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голова </w:t>
        <w:tab/>
        <w:tab/>
        <w:tab/>
      </w: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uk-UA"/>
        </w:rPr>
        <w:t xml:space="preserve">      Володимир  ШМАТЬКО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08:00Z</dcterms:created>
  <dc:creator>new</dc:creator>
  <dc:description/>
  <cp:keywords/>
  <dc:language>en-US</dc:language>
  <cp:lastModifiedBy>BoBa</cp:lastModifiedBy>
  <cp:lastPrinted>2020-07-15T12:38:00Z</cp:lastPrinted>
  <dcterms:modified xsi:type="dcterms:W3CDTF">2021-09-03T20:04:00Z</dcterms:modified>
  <cp:revision>34</cp:revision>
  <dc:subject/>
  <dc:title>                                           </dc:title>
</cp:coreProperties>
</file>