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2 липня 2020 року                                                               № 150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грошової допомог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ромадянам міст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Розглянувши заяву громадянина міста ***,  відповідно до рішення виконавчого комітету Чортківської міської ради від 13 лютого 2020 року № 32 « Про затвердження Положення про порядок надання адресної грошової допомоги громадянам міста Чорткова на 2020 рік», керуючись ст. 46, 140 та 146 Конституції України та підпунктом 1 п. «а» ст.34 Закону України «Про місцеве самоврядування в Україні»,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Надати грошову допомогу громадянину міста </w:t>
      </w:r>
      <w:r>
        <w:rPr>
          <w:bCs/>
          <w:iCs/>
          <w:sz w:val="28"/>
          <w:szCs w:val="28"/>
        </w:rPr>
        <w:t>***</w:t>
      </w:r>
      <w:r>
        <w:rPr>
          <w:bCs/>
          <w:iCs/>
          <w:sz w:val="28"/>
          <w:szCs w:val="28"/>
          <w:lang w:val="uk-UA"/>
        </w:rPr>
        <w:t xml:space="preserve"> для лікування його сина </w:t>
      </w:r>
      <w:r>
        <w:rPr>
          <w:bCs/>
          <w:iCs/>
          <w:sz w:val="28"/>
          <w:szCs w:val="28"/>
        </w:rPr>
        <w:t>***</w:t>
      </w:r>
      <w:r>
        <w:rPr>
          <w:bCs/>
          <w:iCs/>
          <w:sz w:val="28"/>
          <w:szCs w:val="28"/>
          <w:lang w:val="uk-UA"/>
        </w:rPr>
        <w:t>,  26 березня 2015 року народження  в сумі 15 тис. грн.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2. Відділу бухгалтерського обліку та звітності міської ради виплатити допомогу вищезазначеному громадянину в сумі 15 тис. грн. (п’ятнадцять тисяч грн. 00 коп.) з фонду міського голови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Копію рішення направити до відділу бухгалтерського обліку та звітності апарату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Контроль за виконанням даного рішення залишаю за собою.</w:t>
      </w:r>
    </w:p>
    <w:p>
      <w:pPr>
        <w:pStyle w:val="Normal"/>
        <w:ind w:left="14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Володимир  ШМАТ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8:00Z</dcterms:created>
  <dc:creator>new</dc:creator>
  <dc:description/>
  <cp:keywords/>
  <dc:language>en-US</dc:language>
  <cp:lastModifiedBy>BoBa</cp:lastModifiedBy>
  <cp:lastPrinted>2020-07-23T10:01:00Z</cp:lastPrinted>
  <dcterms:modified xsi:type="dcterms:W3CDTF">2021-09-03T21:04:00Z</dcterms:modified>
  <cp:revision>25</cp:revision>
  <dc:subject/>
  <dc:title>                                           </dc:title>
</cp:coreProperties>
</file>