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(проє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20 року  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індивідуальний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житловий будинок з господарськими будівлям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спорудами по вул. Червоний берег, 16 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Німець Іван Михайл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Німця І.М. від 26.06.2020, що діє на підставі довіреності №253 від 17.02.2020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міської ради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Присвоїти поштову адресу на індивідуальний житловий будинок з господарськими будівлями та спорудами по вул. Червоний берег, 16 м. Чортків, власник – </w:t>
      </w:r>
      <w:r>
        <w:rPr>
          <w:b/>
          <w:bCs/>
          <w:iCs/>
          <w:sz w:val="28"/>
          <w:szCs w:val="28"/>
          <w:lang w:val="uk-UA"/>
        </w:rPr>
        <w:t>Німець Іван Михайл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20-06-30T12:03:00Z</cp:lastPrinted>
  <dcterms:modified xsi:type="dcterms:W3CDTF">2020-06-30T09:09:00Z</dcterms:modified>
  <cp:revision>204</cp:revision>
  <dc:subject/>
  <dc:title>                                           </dc:title>
</cp:coreProperties>
</file>