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19812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tabs>
          <w:tab w:val="clear" w:pos="708"/>
          <w:tab w:val="left" w:pos="4820" w:leader="none"/>
        </w:tabs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РАДА</w:t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В’ЯНОСТО П’ЯТА  СЕСІЯ СЬОМОГО СКЛИКАННЯ</w:t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</w:t>
      </w:r>
      <w:r>
        <w:rPr>
          <w:b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вересня 2020 року                                                          ПРОЄКТ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. Чортків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 рішення міської ради  від 28 лютого 2019 « Про затвердження   Програми мобілізації зусиль Чортківської    міської   ради,       Чортківського управління  ГУ  ДФС у Тернопільській  області по забезпеченню надходжень до міського бюджету на 2019-2021 роки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із зміною назви державного органу, керуючись  статтею 26 Закону України «Про місцеве самоврядування в Україні», міська рада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зміни до Програми мобілізації зусиль Чортківської міської ради, Чортківського управління Головного управління ДФС у Тернопільській області по забезпеченню надходжень до міського бюджету на 2019-2021 роки, затвердже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рішенням  міської ради  від 28 лютого 2019 року № 1386, а саме: </w:t>
      </w:r>
      <w:r>
        <w:rPr>
          <w:rFonts w:cs="Times New Roman" w:ascii="Times New Roman" w:hAnsi="Times New Roman"/>
          <w:sz w:val="28"/>
          <w:szCs w:val="28"/>
        </w:rPr>
        <w:t>у назві та тексті Програми слова «Чортківське управління Головного управління ДФС у Тернопільській області» у всіх відмінках замінити словами «Головне управління ДПС у Тернопільській області»;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 рішення направити в фінансове управління міської ради та Головне управління  ГУ  ДФС  у  Тернопільській області.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на постійну комісію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 бюджетно-фінансових, економічних питань, комунального майна та інвести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i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iCs/>
          <w:sz w:val="28"/>
          <w:szCs w:val="28"/>
          <w:lang w:val="uk-UA" w:eastAsia="en-US"/>
        </w:rPr>
        <w:t>Міський голова                                                              Володимир ШМАТЬКО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енчук І.Б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Н.І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йван І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ind w:left="4500" w:right="-8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.......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5:00Z</dcterms:created>
  <dc:creator>Admin</dc:creator>
  <dc:description/>
  <cp:keywords/>
  <dc:language>en-US</dc:language>
  <cp:lastModifiedBy>user</cp:lastModifiedBy>
  <cp:lastPrinted>2020-08-18T09:45:00Z</cp:lastPrinted>
  <dcterms:modified xsi:type="dcterms:W3CDTF">2020-08-18T06:45:00Z</dcterms:modified>
  <cp:revision>50</cp:revision>
  <dc:subject/>
  <dc:title>«____»___________ 2012 року                            м</dc:title>
</cp:coreProperties>
</file>