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СЕСІ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ЬОМОГО СКЛИКАННЯ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 2020 року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громадянам на складання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ічної документації із землеустрою щодо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тановлення (відновлення) меж земельної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 власність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ренду) в 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ортків Тернопільської області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вернення громадян, відповідно до статей  12, 83, 118, 120, 121, 122 Земельного кодексу України, статті 55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на складання технічної документації із землеустрою щодо встановлення (відновлення) меж земельної ділянки в натурі (на місцевості) у власність (оренду) громадян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Баліцькому Михайлу Андрійовичу, Баліцькій Тетяні Орестівні, Баліцькому Володимиру Михайловичу, Баліцькій Діані Михайлівні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та споруд ( присадибна ділянка) площею – 0,0694 га по вул. Паркова, * в м. Чорткові у спільно-сумісну власні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Бойчук-Сулук Надії Михайлівні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та споруд ( присадибна ділянка) площею – 0,0612 га по вул. Івана Огієнка, ** в м. Чорткові у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>Гевчук Олександрі Петрівні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та споруд ( присадибна ділянка) площею – 0,0594 га по вул. Броварова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в м. Чорткові у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>Казмірів Марії Андріївні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та споруд ( присадибна ділянка) площею – 0,0618 га по вул. Катерини Рубчакової,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м. Чорткові у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Мончак Оксані Ярославівні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та споруд ( присадибна ділянка) площею – 0,0088 га по вул. Вербова,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м. Чорткові в орен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>Паньків Олегу Володимировичу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та споруд ( присадибна ділянка) площею – 0,0665 га по вул. Молодіжна, * в м. Чорткові у власні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>Росчіс Ліліа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та споруд ( присадибна ділянка) площею – 0,0118 га по вул.Тараса Шевченка , **, кв.* в м. Чорткові у власні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Спасюк Галині Петрівні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та споруд ( присадибна ділянка) площею – 0,0600 га по вул. Павла Тичи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11 в м. Чорткові у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Чашуріну Павлу Яковичу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 площею – 0,0447 га по вул. Водна в м. Чорткові у  власні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Чашуріну Павлу Яковичу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та споруд ( присадибна ділянка) площею – 0,1000 га по вул. Водна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в м. Чорткові в орен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b/>
          <w:sz w:val="28"/>
          <w:szCs w:val="28"/>
        </w:rPr>
        <w:t xml:space="preserve">Шуманівка Ользі Степанівні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та споруд ( присадибна ділянка) площею – 0,0600 га по вул. Івана Пулюя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в м. Чорткові у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rFonts w:cs="Times New Roman" w:ascii="Times New Roman" w:hAnsi="Times New Roman"/>
          <w:b/>
          <w:sz w:val="28"/>
          <w:szCs w:val="28"/>
        </w:rPr>
        <w:t xml:space="preserve">Юрчишин Ігорю Остаповичу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та споруд ( присадибна ділянка) площею – 0,0377 га по вул. Івана Пулюя, ** в м. Чорткові в орен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документації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заявникам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постійну комісію з питань містобудування, земельних відносин, екології та сталого розвитку міської ради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щій С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няк Н.І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дра Я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йван І.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576" w:hanging="576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Calibri" w:hAnsi="Calibri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8:00Z</dcterms:created>
  <dc:creator>user</dc:creator>
  <dc:description/>
  <cp:keywords/>
  <dc:language>en-US</dc:language>
  <cp:lastModifiedBy>Customer</cp:lastModifiedBy>
  <cp:lastPrinted>2020-05-14T14:37:00Z</cp:lastPrinted>
  <dcterms:modified xsi:type="dcterms:W3CDTF">2020-10-19T12:58:00Z</dcterms:modified>
  <cp:revision>31</cp:revision>
  <dc:subject/>
  <dc:title>                                                                                                      ПРОЕКТ</dc:title>
</cp:coreProperties>
</file>