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820" w:leader="none"/>
        </w:tabs>
        <w:jc w:val="center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 вересня 2020 року                 </w:t>
      </w:r>
    </w:p>
    <w:p>
      <w:pPr>
        <w:pStyle w:val="Style15"/>
        <w:shd w:fill="FFFFFF" w:val="clear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і доповнень д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ородинського сільського бюджету  на 2020 рік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4"/>
        <w:numPr>
          <w:ilvl w:val="0"/>
          <w:numId w:val="0"/>
        </w:numPr>
        <w:ind w:firstLine="708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юджетним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комісії з бюджетно-фінансових, економічних питань, комунального майна та інвестиції від 31 серпня 2020 рок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28 Закону України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"Про місцеве самоврядування в Україні"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ий комітет Чортківської міської рад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більшити обсяг доходів загального фонду сільського бюджету на 1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.00 гривень за рахунок збільшення обсягу іншої дотації з міського бюджет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загального фонду сільського бюджету за рахунок збільшення обсягу доходів загального фонду на суму 1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.00</w:t>
      </w:r>
      <w:r>
        <w:rPr>
          <w:sz w:val="28"/>
          <w:szCs w:val="28"/>
          <w:lang w:val="uk-UA"/>
        </w:rPr>
        <w:t xml:space="preserve"> гривень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до фінансування сільського бюджету на 2020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нести зміни до розподілу видатків сільського бюджету на 2020 рік згідно з додатком 2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Внести зміни  до міжбюджетних трансфертів на 2020 рік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датки 1 – 3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троль за виконанням рішення покласти на голову комісії з  реорганізації Скородинської  сільської ради Шатковського М.С. 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Воціховський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Череднікова 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.Бойко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. Гуйван    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29:00Z</dcterms:created>
  <dc:creator>Taras</dc:creator>
  <dc:description/>
  <cp:keywords/>
  <dc:language>en-US</dc:language>
  <cp:lastModifiedBy>Customer</cp:lastModifiedBy>
  <cp:lastPrinted>2020-08-17T09:22:00Z</cp:lastPrinted>
  <dcterms:modified xsi:type="dcterms:W3CDTF">2020-09-25T14:32:00Z</dcterms:modified>
  <cp:revision>4</cp:revision>
  <dc:subject/>
  <dc:title>УКРАЇНА</dc:title>
</cp:coreProperties>
</file>