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lang w:val="uk-UA"/>
        </w:rPr>
        <w:t>Дод</w:t>
      </w:r>
      <w:r>
        <w:rPr/>
        <w:t xml:space="preserve">аток </w:t>
      </w:r>
    </w:p>
    <w:p>
      <w:pPr>
        <w:pStyle w:val="Style18"/>
        <w:tabs>
          <w:tab w:val="clear" w:pos="708"/>
          <w:tab w:val="left" w:pos="10710" w:leader="none"/>
          <w:tab w:val="right" w:pos="1457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міської ради</w:t>
      </w:r>
    </w:p>
    <w:p>
      <w:pPr>
        <w:pStyle w:val="Style18"/>
        <w:spacing w:before="0" w:after="0"/>
        <w:jc w:val="center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від </w:t>
      </w:r>
      <w:r>
        <w:rPr>
          <w:lang w:val="uk-UA"/>
        </w:rPr>
        <w:t xml:space="preserve"> 23 жовтня</w:t>
      </w:r>
      <w:r>
        <w:rPr/>
        <w:t xml:space="preserve"> 2020 року №</w:t>
      </w:r>
      <w:r>
        <w:rPr>
          <w:lang w:val="uk-UA"/>
        </w:rPr>
        <w:t xml:space="preserve"> 2025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яльності Чортківської міської ради з підготовки проектів регуляторних актів на 2020 рік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219"/>
        <w:gridCol w:w="4241"/>
        <w:gridCol w:w="15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к підготовки проект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о порядок присвоєння та зміни поштових адрес (поділ з присвоєнням поштових адрес або окремого поштового номера) об'єктам будівництва та об'єктам нерухомого майна в Чортківській міській територіальній громад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отримання вимог чинного законодавства  в процедурі реєстрації об’єктів нерухомості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діл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 затвердження Порядку утримання, ремонту, реконструкції, реставрації, термомодернізації фасадів будинків та споруд на території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Чортківської міської територіальної гром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тановлення порядку оформлення документації на ремонт,  реконструкцію, реставрацію, термомодернізацію фасадів будинків та спору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 xml:space="preserve">V </w:t>
            </w:r>
            <w:r>
              <w:rPr/>
              <w:t>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діл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ішення міської рад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правил благоустрою Чортківської міської територіальної гром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умов захисту і відновлення середовища, сприятливого для життєдіяльності як людини, так і суб’єктів господарювання, захисту довкілля, покращення санітарного стану, належне утримання та раціональне використання території населених пунктів, охорону об’єктів благоустрою, виконання вимог Закону України «Про благоустрій населених пунктів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правління комунального господарства</w:t>
            </w:r>
          </w:p>
        </w:tc>
      </w:tr>
    </w:tbl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134" w:right="284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Arial Narrow" w:hAnsi="Antiqua;Arial Narrow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2:00Z</dcterms:created>
  <dc:creator>user</dc:creator>
  <dc:description/>
  <cp:keywords/>
  <dc:language>en-US</dc:language>
  <cp:lastModifiedBy>User</cp:lastModifiedBy>
  <cp:lastPrinted>2020-07-22T12:41:00Z</cp:lastPrinted>
  <dcterms:modified xsi:type="dcterms:W3CDTF">2020-11-02T09:14:00Z</dcterms:modified>
  <cp:revision>3</cp:revision>
  <dc:subject/>
  <dc:title>УКРАЇНА</dc:title>
</cp:coreProperties>
</file>