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ДРУГА СЕСІЯ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ПРОЄКТ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9 листопада 2020 року                 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20 грудня 2019 року № 1718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202100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ходів міського бюджету на 2020 рік (додаток 1 до рішення Чортківської міської ради від 20 грудня 2019 року № 1718 «Про міський бюджет на 2020 рік»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фінансування міського бюджету на 2020 рік (додаток 2 до рішення Чортківської міської ради від 20 грудня 2019 року № 1718 «Про міський бюджет на 2020 рік»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нести зміни до розподілу видатків міського бюджету на 2020 рік (додаток 3 до рішення Чортківської міської ради від 20 грудня 2019 року № 1718 «Про міський бюджет на 2020 рік») згідно з додатком 3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зміни видатків загального фонду ( + 277 817 гривень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більшення в сумі </w:t>
      </w:r>
      <w:r>
        <w:rPr>
          <w:b/>
          <w:sz w:val="28"/>
          <w:szCs w:val="28"/>
          <w:lang w:val="uk-UA"/>
        </w:rPr>
        <w:t>1 231 417</w:t>
      </w:r>
      <w:r>
        <w:rPr>
          <w:sz w:val="28"/>
          <w:szCs w:val="28"/>
          <w:lang w:val="uk-UA"/>
        </w:rPr>
        <w:t xml:space="preserve"> гривень за рахунок збіль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іншої дотації з місцевого бюджету – 600 0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субвенції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- 496 716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134 701 гривня (збільшення)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в сумі </w:t>
      </w:r>
      <w:r>
        <w:rPr>
          <w:b/>
          <w:sz w:val="28"/>
          <w:szCs w:val="28"/>
          <w:lang w:val="uk-UA"/>
        </w:rPr>
        <w:t>953 600</w:t>
      </w:r>
      <w:r>
        <w:rPr>
          <w:sz w:val="28"/>
          <w:szCs w:val="28"/>
          <w:lang w:val="uk-UA"/>
        </w:rPr>
        <w:t xml:space="preserve"> гривень за рахунок змен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шої субвенції з місцевого бюджету - 751 8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джерел фінансування – 201 800 гривень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зміни видатків спеціального фонду (- 61 701 гривня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більшення в сумі </w:t>
      </w:r>
      <w:r>
        <w:rPr>
          <w:b/>
          <w:sz w:val="28"/>
          <w:szCs w:val="28"/>
          <w:lang w:val="uk-UA"/>
        </w:rPr>
        <w:t>274 800</w:t>
      </w:r>
      <w:r>
        <w:rPr>
          <w:sz w:val="28"/>
          <w:szCs w:val="28"/>
          <w:lang w:val="uk-UA"/>
        </w:rPr>
        <w:t xml:space="preserve"> гривень за рахунок збіль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) доходів спеціального фонду міського бюджету (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) - 73 0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джерел фінансування – 201 800 гривень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меншення в сумі </w:t>
      </w:r>
      <w:r>
        <w:rPr>
          <w:b/>
          <w:sz w:val="28"/>
          <w:szCs w:val="28"/>
          <w:lang w:val="uk-UA"/>
        </w:rPr>
        <w:t>336 501</w:t>
      </w:r>
      <w:r>
        <w:rPr>
          <w:sz w:val="28"/>
          <w:szCs w:val="28"/>
          <w:lang w:val="uk-UA"/>
        </w:rPr>
        <w:t xml:space="preserve"> гривня за рахунок змен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ходів спеціального фонду міського бюджету (кошти від відчуження майна, що належить Автономній Республіці Крим та майна, що перебуває в комунальній власності) - 201 800 гриве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134 701 гривня (змен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нести зміни до міжбюджетних трансфертів на 2020 рік (додаток 4 до рішення Чортківської міської ради від 20 грудня 2019 року № 1718 «Про міський бюджет на 2020 рік») згідно з додатком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нести зміни до розподілу витрат міського бюджету на реалізацію міських програм у 2020 рік (додаток 6 до рішення Чортківської міської ради від 20 грудня 2019 року № 1718 «Про міський бюджет на 2020 рік») згідно з   додатком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Додатки 1 – 5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питань бюджету.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ціховський В.Ю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ойко Н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зиндра Я.П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Гуйван І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10:00Z</dcterms:created>
  <dc:creator>Taras</dc:creator>
  <dc:description/>
  <cp:keywords/>
  <dc:language>en-US</dc:language>
  <cp:lastModifiedBy>Customer</cp:lastModifiedBy>
  <cp:lastPrinted>2020-07-31T15:30:00Z</cp:lastPrinted>
  <dcterms:modified xsi:type="dcterms:W3CDTF">2020-11-19T08:49:00Z</dcterms:modified>
  <cp:revision>7</cp:revision>
  <dc:subject/>
  <dc:title>УКРАЇНА</dc:title>
</cp:coreProperties>
</file>