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/>
        <w:t xml:space="preserve">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645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РУГА </w:t>
      </w:r>
      <w:r>
        <w:rPr>
          <w:rFonts w:cs="Times New Roman"/>
          <w:b/>
          <w:sz w:val="28"/>
          <w:szCs w:val="28"/>
        </w:rPr>
        <w:t>СЕСІЯ ВО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року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31-Б – Незалежності, 2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м. 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вернення директора Представництва Американського об’єднання комітетів для євреїв бувшого Радянського Союзу, рішення Львівського окружного адміністративного суду від 22.08.2018 р. у справі №813/1813/18/22848/18, відповідно до ст. 47 Закону України «Про землеустрій», розпорядження Кабінету Міністрів України від 20.07.1998 р. №604-р  «Про додаткові заходи щодо збереження місць поховань у населених пунктах України», ст. 12, 53, 54, 122, 123 Земельного кодексу України, керуючись п. 34 ч.1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</w:rPr>
        <w:t>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31-Б – Незалежності, 2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м. Чорткові</w:t>
      </w:r>
      <w:r>
        <w:rPr>
          <w:sz w:val="28"/>
          <w:szCs w:val="28"/>
          <w:lang w:val="uk-UA"/>
        </w:rPr>
        <w:t xml:space="preserve"> за рахунок земель Чортківської міської ради,  наданих в постійне користування Чортківській центральній комунальній районній лікарні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  <w:szCs w:val="28"/>
        </w:rPr>
        <w:tab/>
        <w:t xml:space="preserve">2.Проект землеустрою щодо </w:t>
      </w:r>
      <w:r>
        <w:rPr>
          <w:rFonts w:cs="Times New Roman"/>
          <w:sz w:val="28"/>
          <w:szCs w:val="28"/>
        </w:rPr>
        <w:t xml:space="preserve">організації і встановлення меж території Єврейського кладовища як території історико-культурного призначення </w:t>
      </w:r>
      <w:r>
        <w:rPr>
          <w:sz w:val="28"/>
          <w:szCs w:val="28"/>
        </w:rPr>
        <w:t xml:space="preserve">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пію рішення направити заявнику та у відділ містобудування, архітектури та капітального будівництва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зуляк А.І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зиндра Я.П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учняк Н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йван І.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i/>
      <w:i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Toshiba</dc:creator>
  <dc:description/>
  <cp:keywords/>
  <dc:language>en-US</dc:language>
  <cp:lastModifiedBy>Customer</cp:lastModifiedBy>
  <cp:lastPrinted>2020-11-25T16:46:00Z</cp:lastPrinted>
  <dcterms:modified xsi:type="dcterms:W3CDTF">2020-11-25T14:47:00Z</dcterms:modified>
  <cp:revision>2</cp:revision>
  <dc:subject/>
  <dc:title>                                    УКРАЇНА                    ПРОЕКТ  </dc:title>
</cp:coreProperties>
</file>