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</w:rPr>
        <w:t>ДРУГА</w:t>
      </w:r>
      <w:r>
        <w:rPr>
          <w:b/>
          <w:bCs/>
          <w:iCs/>
          <w:sz w:val="28"/>
          <w:szCs w:val="28"/>
          <w:lang w:val="uk-UA"/>
        </w:rPr>
        <w:t xml:space="preserve">  СЕСІЯ  ВОСЬМОГО СКЛИКАН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7 листопада 2020 року   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. Чортків                                                                                         № 67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Про внесення змін і доповнень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міської ради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від 20 грудня 2019 року № 1718 </w:t>
      </w:r>
    </w:p>
    <w:p>
      <w:pPr>
        <w:pStyle w:val="2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міський бюджет на 2020 рік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код бюджету19202100000)</w:t>
      </w:r>
    </w:p>
    <w:p>
      <w:pPr>
        <w:pStyle w:val="4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71, 72, 78, 85 Бюджет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, відповідно до пункту 23 частини 1 статті 26 Закону Україн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місцеве самоврядування в Україні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, міська рад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ходів міського бюджету на 2020 рік (додаток 1 до рішення Чортківської міської ради від 20 грудня 2019 року № 1718 «Про міський бюджет на 2020 рік»)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нести зміни до розподілу видатків міського бюджету на 2020 рік (додаток 3 до рішення Чортківської міської ради від 20 грудня 2019 року № 1718 «Про міський бюджет на 2020 рік») згідно з додатком 2, 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 видатків загального фонду за рахунок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розподілу видатків загального фонду міського бюджету за головними розпорядниками коштів в межах загального обсягу видат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 видатків спеціального фонду в сумі 512 774 гривні (зменшення) за раху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 доходів спеціального фонду  міського бюджету – 512 774 гривні (доходи бюджету розвит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до </w:t>
      </w:r>
      <w:r>
        <w:rPr>
          <w:color w:val="000000"/>
          <w:sz w:val="28"/>
          <w:szCs w:val="28"/>
          <w:lang w:val="uk-UA"/>
        </w:rPr>
        <w:t>розподілу коштів бюджету розвитку</w:t>
      </w:r>
      <w:r>
        <w:rPr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  <w:lang w:val="uk-UA"/>
        </w:rPr>
        <w:t xml:space="preserve">здійснення заходів на будівництво, реконструкцію і реставрацію об’єктів виробничої, комунікаційної та соціальної інфраструктури за об’єктами </w:t>
      </w:r>
      <w:r>
        <w:rPr>
          <w:sz w:val="28"/>
          <w:szCs w:val="28"/>
          <w:lang w:val="uk-UA"/>
        </w:rPr>
        <w:t>на 2020 рік (додаток 5 до рішення Чортківської міської ради від 20 грудня 2019 року № 1718 «Про міський бюджет на 2020 рік») згідно з додатком 3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нести зміни до розподілу витрат міського бюджету на реалізацію міських програм у 2020 рік (додаток 6 до рішення Чортківської міської ради від 20 грудня 2019 року № 1718 «Про міський бюджет на 2020 рік») згідно з   додатком 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Додатки 1 – 4 до цього рішення є його невід’ємною частин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рішення покласти на секретаря міської ради, головних розпорядників коштів міського бюджету, фінансове управління міської ради та постійну комісію</w:t>
      </w:r>
      <w:r>
        <w:rPr>
          <w:bCs/>
          <w:sz w:val="28"/>
          <w:szCs w:val="28"/>
          <w:shd w:fill="FFFFFF" w:val="clear"/>
          <w:lang w:val="uk-UA"/>
        </w:rPr>
        <w:t xml:space="preserve"> з питань  бюджету та економічного аналізу. </w:t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іський голова  </w:t>
        <w:tab/>
        <w:tab/>
        <w:tab/>
        <w:t xml:space="preserve">  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 xml:space="preserve">         </w:t>
        <w:tab/>
        <w:t>Володимир ШМАТЬКО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2:00Z</dcterms:created>
  <dc:creator>Taras</dc:creator>
  <dc:description/>
  <cp:keywords/>
  <dc:language>en-US</dc:language>
  <cp:lastModifiedBy>User</cp:lastModifiedBy>
  <cp:lastPrinted>2020-11-23T12:01:00Z</cp:lastPrinted>
  <dcterms:modified xsi:type="dcterms:W3CDTF">2020-12-04T07:22:00Z</dcterms:modified>
  <cp:revision>2</cp:revision>
  <dc:subject/>
  <dc:title>УКРАЇНА</dc:title>
</cp:coreProperties>
</file>