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ГА СЕСІ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ВОСЬМ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КЛИКАННЯ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  2020 року                                                                                  № 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дозволу громадянам на складання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ічної документації із землеустрою щодо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тановлення (відновлення) меж земельної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b/>
          <w:bCs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 власність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оренду) в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Росохач Чортківського району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пільської області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зглянувши звернення громадян, відповідно до статей  12, 83,  118, 120, 121, 122 Земельного кодексу України, статті 55 Закону України «Про землеустрій», керуючись статтею 26 Закону України « Про місцеве самоврядування в Україні», міська ра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на складання технічної документації із землеустрою щодо встановлення (відновлення) меж земельної ділянки в натурі (на місцевості) у власність (оренду) громадян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Галько Богдану Романовичу </w:t>
      </w:r>
      <w:r>
        <w:rPr>
          <w:rFonts w:cs="Times New Roman" w:ascii="Times New Roman" w:hAnsi="Times New Roman"/>
          <w:sz w:val="28"/>
          <w:szCs w:val="28"/>
        </w:rPr>
        <w:t xml:space="preserve">для ведення особистого селянського господарства загальною площею - 0.3400 га, в т.ч.: площею –  0,1000 г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1400 га; 0.1000 га в с. Росохач, Чортківського району у 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Козак Федіру Володимировичу </w:t>
      </w:r>
      <w:r>
        <w:rPr>
          <w:rFonts w:cs="Times New Roman" w:ascii="Times New Roman" w:hAnsi="Times New Roman"/>
          <w:sz w:val="28"/>
          <w:szCs w:val="28"/>
        </w:rPr>
        <w:t>для індивідуального садівництва   площею – 0,05 га ( в обслуговуючому кооперативі «Калина-101») в с. Росохач, Чортківського району у 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Царук Івану Васильовичу, Царук Ганні Євстахіївні, Свідзінській Любові Іванівні, Царук Василю Івановичу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  площею – 0,0655 га по вул.Незалежності,161 в с. Росохач, Чортківського району в спільну сумісну орен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Царук Івану Васильовичу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 загальною площею – 0,3200 га в тому числі: площею- 0.2200 га та площею-  0.1000 га в с. Росохач, Чортківського району у 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ічну документацію із землеустрою документації із землеустрою щодо встановлення (відновлення) меж земельної ділянки в натурі (на місцевості) громадянам подати для розгляду та затвердження у встановленому законодавством поряд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ію рішення направити заявникам.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постійну комісію з питань містобудування, земельних відносин, екології та сталого розвитку міської ради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уляк А.І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ира О.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ндра Я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няк Н.І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йван І.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576" w:hanging="576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Calibri" w:hAnsi="Calibri" w:eastAsia="Times New Roman" w:cs="Times New Roman"/>
      <w:color w:val="auto"/>
      <w:sz w:val="28"/>
      <w:szCs w:val="28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4:00Z</dcterms:created>
  <dc:creator>user</dc:creator>
  <dc:description/>
  <cp:keywords/>
  <dc:language>en-US</dc:language>
  <cp:lastModifiedBy>Customer</cp:lastModifiedBy>
  <cp:lastPrinted>2020-05-14T14:37:00Z</cp:lastPrinted>
  <dcterms:modified xsi:type="dcterms:W3CDTF">2020-11-20T10:14:00Z</dcterms:modified>
  <cp:revision>2</cp:revision>
  <dc:subject/>
  <dc:title>                                                                                                      ПРОЕКТ</dc:title>
</cp:coreProperties>
</file>