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26 листопада  2020 року                                                             № 13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нежитлову будівлю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Дениса Січинського, 47 гараж № 3 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Южда Володимир Йосип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Южди В.Й. від 23.10.2020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Чортківської міської ради від 19.02.2016 № 111 «Про затвердження Порядку присвоєння та зміни поштових адрес об’єктам нерухомого майна в місті Чорткові», рішення Чортківської міської ради від 06.09.2016 № 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Присвоїти поштову адресу на нежитлову будівлю по вул. Дениса Січинського, 47 гараж №3 в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Cs/>
          <w:iCs/>
          <w:sz w:val="28"/>
          <w:szCs w:val="28"/>
          <w:lang w:val="uk-UA"/>
        </w:rPr>
        <w:t>Южда Володимир Йосип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до </w:t>
      </w:r>
      <w:r>
        <w:rPr>
          <w:sz w:val="28"/>
          <w:szCs w:val="28"/>
          <w:lang w:val="uk-UA"/>
        </w:rPr>
        <w:t>відділу містобудування та архітектури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 та архітектури міської ради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user</cp:lastModifiedBy>
  <cp:lastPrinted>2020-12-02T10:25:00Z</cp:lastPrinted>
  <dcterms:modified xsi:type="dcterms:W3CDTF">2020-12-02T08:28:00Z</dcterms:modified>
  <cp:revision>199</cp:revision>
  <dc:subject/>
  <dc:title>                                           </dc:title>
</cp:coreProperties>
</file>