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ЄК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ТЯ </w:t>
      </w:r>
      <w:r>
        <w:rPr>
          <w:rFonts w:cs="Times New Roman" w:ascii="Times New Roman" w:hAnsi="Times New Roman"/>
          <w:b/>
          <w:sz w:val="28"/>
          <w:szCs w:val="28"/>
        </w:rPr>
        <w:t>СЕСІЯ ВОСЬМОГО СКЛИКАННЯ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 грудня 2020 року                                                                       № 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вердження 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нічної документації із землеустрою щодо встановлення (відновлення) меж земельн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ілянк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та передачу громадянам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зоплатно у власність ( в оренду) земельних ділянок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</w:t>
      </w:r>
      <w:r>
        <w:rPr>
          <w:rFonts w:cs="Times New Roman" w:ascii="Times New Roman" w:hAnsi="Times New Roman"/>
          <w:b/>
          <w:bCs/>
          <w:sz w:val="28"/>
          <w:szCs w:val="28"/>
        </w:rPr>
        <w:t>. Росохач Чортківського району Тернопільської області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громадян, відповідно до статей  12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, 40, </w:t>
      </w:r>
      <w:r>
        <w:rPr>
          <w:rFonts w:cs="Times New Roman" w:ascii="Times New Roman" w:hAnsi="Times New Roman"/>
          <w:sz w:val="28"/>
          <w:szCs w:val="28"/>
        </w:rPr>
        <w:t>81, 116, 118, 120, 121, 122, 125, 126, 186 Земельного кодексу України, статті 55 Закону України «Про землеустрій», керуючись статтею 26 Закону України « Про місцеве самоврядування в Україні», міська ра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 технічну документацію із землеустрою щодо встановлення (відновлення) меж земельної ділянки в натурі (на місцевості) та передати  безоплатно у власність земельні ділянки громадянам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Гаджалі Андрію Євстахій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і ділянки для ведення особистого селянського господарства загальною площею 0,4684 га в с. Росохач Чортківського району Тернопільської області у власність, в тому числі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1205 га - кадастровий  номер: 6125587000:02:002:****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2479 га - кадастровий  номер: 6125587000:02:002:****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0,1000 га - кадастровий  номер: 6125510100:01:014:****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лоб Марії Михайлівні </w:t>
      </w:r>
      <w:r>
        <w:rPr>
          <w:rFonts w:cs="Times New Roman" w:ascii="Times New Roman" w:hAnsi="Times New Roman"/>
          <w:bCs/>
          <w:sz w:val="28"/>
          <w:szCs w:val="28"/>
        </w:rPr>
        <w:t>земельну діля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житлового будинку, господарських будівель та споруд (присадибна ділянка) площею 0,0900 га по вул. Незалежності, *** в с. Росохач Чортківського району Тернопільської області у власні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ий  номер: 6125587000:02:002:****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лоб Марії Михайлівні </w:t>
      </w:r>
      <w:r>
        <w:rPr>
          <w:rFonts w:cs="Times New Roman" w:ascii="Times New Roman" w:hAnsi="Times New Roman"/>
          <w:sz w:val="28"/>
          <w:szCs w:val="28"/>
        </w:rPr>
        <w:t xml:space="preserve">земельні ділянки для ведення особистого селянського господарства загальною площею 0,5373 га в с. Росохач Чортківського району Тернопільської області у власність, в тому числі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2220 га - кадастровий  номер: 6125587000:02:002:****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153 га - кадастровий  номер: 6125587000:02:002:****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</w:rPr>
        <w:t>Гриців Марії Євстахії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для ведення особистого селянського господарства площею 0,5300 га в с. Росохач Чортківського району Тернопільської області у власність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 номер: 6125587000:02:002:****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мийчук Галині Павлівні </w:t>
      </w:r>
      <w:r>
        <w:rPr>
          <w:rFonts w:cs="Times New Roman" w:ascii="Times New Roman" w:hAnsi="Times New Roman"/>
          <w:bCs/>
          <w:sz w:val="28"/>
          <w:szCs w:val="28"/>
        </w:rPr>
        <w:t>земельну діля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житлового будинку, господарських будівель та споруд (присадибна ділянка) площею 0,0680 га по вул. Перемоги, ** в с. Росохач Чортківського району Тернопільської області у власні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ий номер: 6125587000:02:002:****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мийчук Галині Павлівні </w:t>
      </w:r>
      <w:r>
        <w:rPr>
          <w:rFonts w:cs="Times New Roman" w:ascii="Times New Roman" w:hAnsi="Times New Roman"/>
          <w:sz w:val="28"/>
          <w:szCs w:val="28"/>
        </w:rPr>
        <w:t xml:space="preserve">земельні ділянки для ведення особистого селянського господарства загальною площею 0,5400 га в с. Росохач Чортківського району Тернопільської області у власність, в тому числі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2060 га - кадастровий  номер: 6125587000:02:002:****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1170 га - кадастровий  номер: 6125587000:02:002:****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2170 га - кадастровий  номер: 6125587000:02:002:****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формит</w:t>
      </w:r>
      <w:r>
        <w:rPr>
          <w:sz w:val="28"/>
          <w:szCs w:val="28"/>
        </w:rPr>
        <w:t>и право власності на  земельні ділянки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використовувати земельні ділянки згідно вимог Земельного кодексу України, дотримуватись встановлених меж земельних ділянок, правил добросусідства та обмежень,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пію рішення направити у відділ Держгеокадастру в Чортківському </w:t>
      </w:r>
      <w:r>
        <w:rPr>
          <w:sz w:val="28"/>
          <w:szCs w:val="28"/>
          <w:lang w:val="uk-UA"/>
        </w:rPr>
        <w:t>районі та 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зуляк А. І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тира О. С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’як М. П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чняк Н.І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индра Я.П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йван І. М.</w:t>
      </w:r>
    </w:p>
    <w:p>
      <w:pPr>
        <w:pStyle w:val="Normal"/>
        <w:rPr>
          <w:lang w:val="uk-UA"/>
        </w:rPr>
      </w:pPr>
      <w:r>
        <w:rPr>
          <w:lang w:val="uk-UA"/>
        </w:rPr>
        <w:t>Воціховський В. Ю.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7:00Z</dcterms:created>
  <dc:creator>user</dc:creator>
  <dc:description/>
  <cp:keywords/>
  <dc:language>en-US</dc:language>
  <cp:lastModifiedBy>USER_2</cp:lastModifiedBy>
  <cp:lastPrinted>2020-12-14T11:42:00Z</cp:lastPrinted>
  <dcterms:modified xsi:type="dcterms:W3CDTF">2020-12-14T14:38:00Z</dcterms:modified>
  <cp:revision>38</cp:revision>
  <dc:subject/>
  <dc:title/>
</cp:coreProperties>
</file>