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ind w:left="0" w:right="-75" w:hanging="0"/>
        <w:jc w:val="center"/>
        <w:rPr/>
      </w:pP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А МІСЬКА РАДА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Я       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грудня 2020 року                                                                        № 37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хвалення проєкту Програми підтримки осіб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/>
          <w:sz w:val="28"/>
          <w:szCs w:val="28"/>
        </w:rPr>
        <w:t xml:space="preserve">Чортківської міської територіальної громади,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страждають на рідкісні захворювання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роки »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 метою соціального, медичного захисту окремих категорій громадян, що страждають на рідкісні захворювання та керуючись п.1 ч «а» ст.27, п.1 ч.2 ст.52, ч.6 ст.59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хвалити та винести на розгляд міської ради проєкт рішення  «Про затвердження «Програми підтримки осіб Чортківської міської територіальної громади, які страждають на рідкісні захворювання  на 2021-2023 роки» згідно з додатком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sz w:val="28"/>
          <w:szCs w:val="28"/>
        </w:rPr>
        <w:t>2.Копію рішення направити до управління соціального захисту населення, сім’ї та праці  міської ради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 даного рішення  покласти на заступника міського голови з питань діяльності виконавчих органів міської ради Віктора Гурина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олодимир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ШМАТЬКО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/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247" w:right="74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06:00Z</dcterms:created>
  <dc:creator>FuckYouBill</dc:creator>
  <dc:description/>
  <cp:keywords/>
  <dc:language>en-US</dc:language>
  <cp:lastModifiedBy>user</cp:lastModifiedBy>
  <cp:lastPrinted>2020-12-21T11:05:00Z</cp:lastPrinted>
  <dcterms:modified xsi:type="dcterms:W3CDTF">2020-12-21T09:05:00Z</dcterms:modified>
  <cp:revision>9</cp:revision>
  <dc:subject/>
  <dc:title>Начальнику міського фінансового</dc:title>
</cp:coreProperties>
</file>