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ТРЕТЯ  СЕСІЯ  ВОСЬ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грудня 2020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69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20 грудня 2019 року № 1718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20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202100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1, 72, 78, 85 Бюджет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відповідно до пункту 23 частини 1 статті 26 Закону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ходів міського бюджету на 2020 рік (додаток 1 до рішення Чортківської міської ради від 20 грудня 2019 року № 1718 «Про міський бюджет на 2020 рік»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розподілу видатків міського бюджету на 2020 рік (додаток 3 до рішення Чортківської міської ради від 20 грудня 2019 року № 1718 «Про міський бюджет на 2020 рік») згідно з додатком 2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видатків загального фонду за рахун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у видатків загального фонду міського бюджету між головними розпорядниками коштів в межах загального обсягу видат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видатків спеціального фонду в сумі 275 623 гривні (змен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доходів спеціального фонду міського бюджету – 276 758,22 гривень (доходи бюджету розвит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вільного залишку коштів спеціального фонду міського бюджету (бюджету розвитку) в сумі 1 135,22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у видатків спеціального фонду міського бюджету між головними розпорядниками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нести зміни до міжбюджетних трансфертів на 2020 рік (додаток 4 до рішення Чортківської міської ради від 20 грудня 2019 року № 1718 «Про міський бюджет на 2020 рік»)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розподілу витрат міського бюджету на реалізацію міських програм у 2020 рік (додаток 6 до рішення Чортківської міської ради від            20 грудня 2019 року № 1718 «Про міський бюджет на 2020 рік») згідно з   додатком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Додатки 1 – 4 до цьог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рішення покласти на секретаря міської ради, головних розпорядників коштів міського бюджету, фінансове управління міської ради т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питань  бюджету та економічного аналізу. 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 </w:t>
        <w:tab/>
        <w:tab/>
        <w:tab/>
        <w:t xml:space="preserve">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</w:t>
        <w:tab/>
        <w:t>Володимир ШМАТЬКО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4:00Z</dcterms:created>
  <dc:creator>Taras</dc:creator>
  <dc:description/>
  <cp:keywords/>
  <dc:language>en-US</dc:language>
  <cp:lastModifiedBy>User</cp:lastModifiedBy>
  <cp:lastPrinted>2020-11-23T12:01:00Z</cp:lastPrinted>
  <dcterms:modified xsi:type="dcterms:W3CDTF">2020-12-22T07:04:00Z</dcterms:modified>
  <cp:revision>2</cp:revision>
  <dc:subject/>
  <dc:title>УКРАЇНА</dc:title>
</cp:coreProperties>
</file>