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90500</wp:posOffset>
            </wp:positionV>
            <wp:extent cx="55435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А 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4 груд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 року                                                                            № 151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громадянам на складання технічної документації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з землеустрою щодо встановлення (відновлення) меж земельної ділянки        в натурі (на місцевості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у власність (оренду)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с. Скородинці Чортківського району Тернопільської області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вернення громадян, відповідно до ст. 12, 33, 40, 81,  118, 120, 121, 122 Земельного кодексу України, ст.55 Закону України «Про землеустрій», керуючись статтею 26 Закону України « Про місцеве самоврядування в Україні», міська ра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на складання технічної документації із землеустрою щодо встановлення (відновлення) меж земельної ділянки в натурі (на місцевості) у власність (оренду) громадян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Гозюнь Петру Іллічу, Паскевич Зіновії Петрівні, Паскевичу Дмитру Миколайовичу, Паскевичу Івану Дмитровичу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та споруд               (присадибна ділянка) площею – 0,0503 га по вул. Нагорін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  </w:t>
      </w:r>
      <w:r>
        <w:rPr>
          <w:rFonts w:cs="Times New Roman" w:ascii="Times New Roman" w:hAnsi="Times New Roman"/>
          <w:sz w:val="28"/>
          <w:szCs w:val="28"/>
        </w:rPr>
        <w:t>в с. Скородинці Чортківського району Тернопільської області у спільну сумісну власні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>Паскевичу Дмитру Миколайовичу</w:t>
      </w:r>
      <w:r>
        <w:rPr>
          <w:rFonts w:cs="Times New Roman" w:ascii="Times New Roman" w:hAnsi="Times New Roman"/>
          <w:sz w:val="28"/>
          <w:szCs w:val="28"/>
        </w:rPr>
        <w:t xml:space="preserve"> для ведення особистого селянського господарства загальною площею – 0,6000 га, в тому числі: 0,3000 га та 0,3000 га в с. Скородинці Чортківського району Тернопільської області у  власніс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Щудло Василю Мирославовичу </w:t>
      </w:r>
      <w:r>
        <w:rPr>
          <w:rFonts w:cs="Times New Roman" w:ascii="Times New Roman" w:hAnsi="Times New Roman"/>
          <w:sz w:val="28"/>
          <w:szCs w:val="28"/>
        </w:rPr>
        <w:t xml:space="preserve">для будівництва і обслуговування житлового будинку, господарських будівель та споруд (присадибна ділянка) площею – 0,0600 га по вул. Засело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в с. Скородинці Чортківського району Тернопільської області у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Щудло Василю Мирославовичу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площею – 0,1754 га в с. Скородинці Чортківського району Тернопільської області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Технічну документацію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заявникам.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 за виконанням   рішення   покласти на постійну комісію міської ради з питань містобудування, земельних відносин та екології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567" w:footer="0" w:bottom="59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9:00Z</dcterms:created>
  <dc:creator>user</dc:creator>
  <dc:description/>
  <cp:keywords/>
  <dc:language>en-US</dc:language>
  <cp:lastModifiedBy>Customer</cp:lastModifiedBy>
  <cp:lastPrinted>2020-12-29T16:48:00Z</cp:lastPrinted>
  <dcterms:modified xsi:type="dcterms:W3CDTF">2020-12-29T15:07:00Z</dcterms:modified>
  <cp:revision>4</cp:revision>
  <dc:subject/>
  <dc:title>                                                                                                                  </dc:title>
</cp:coreProperties>
</file>