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lang w:val="uk-UA" w:eastAsia="uk-UA"/>
        </w:rPr>
        <w:t xml:space="preserve">ЧОРТКІВСЬКА МСЬКА ТЕРИТОРІАЛЬНА ВИБОРЧА КОМІСІЯ                  </w:t>
      </w:r>
    </w:p>
    <w:p>
      <w:pPr>
        <w:pStyle w:val="Normal"/>
        <w:suppressAutoHyphens w:val="false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 xml:space="preserve">                               </w:t>
      </w:r>
      <w:r>
        <w:rPr>
          <w:b/>
          <w:bCs/>
          <w:color w:val="000000"/>
          <w:lang w:val="uk-UA" w:eastAsia="uk-UA"/>
        </w:rPr>
        <w:t>ЧОРТКІВСЬКОГО РАЙОНУ ТЕРНОПІЛЬСЬКОЇ ОБЛАСТІ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ПРОТОКОЛ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  <w:r>
        <w:rPr>
          <w:b/>
          <w:bCs/>
          <w:color w:val="000000"/>
          <w:lang w:val="uk-UA" w:eastAsia="uk-UA"/>
        </w:rPr>
        <w:t>ПЛЕНАРНОГО ЗАСІДАННЯ ПЕРШОЇ СЕСІЇ ЧОРТКІВСЬКОЇ МІСЬКОЇ РАДИ ВОСЬМОГО  СКЛИКАННЯ</w:t>
      </w:r>
    </w:p>
    <w:p>
      <w:pPr>
        <w:pStyle w:val="Normal"/>
        <w:suppressAutoHyphens w:val="false"/>
        <w:jc w:val="center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15 год. 00 хв.                                                                                                                м. Чортків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17 листопада 2020 р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 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Підстава проведення</w:t>
      </w:r>
      <w:r>
        <w:rPr>
          <w:color w:val="000000"/>
          <w:lang w:val="uk-UA" w:eastAsia="uk-UA"/>
        </w:rPr>
        <w:t xml:space="preserve"> – постанова Чортківської міської територіальної виборчої комісії Чортківського району Тернопільської  області № 73 від 13.11.2020.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color w:val="000000"/>
          <w:lang w:val="uk-UA" w:eastAsia="uk-UA"/>
        </w:rPr>
        <w:t>Запрошені особи</w:t>
      </w:r>
      <w:r>
        <w:rPr>
          <w:color w:val="000000"/>
          <w:lang w:val="uk-UA" w:eastAsia="uk-UA"/>
        </w:rPr>
        <w:t xml:space="preserve"> – Владика  Дмитро (Бучацька єпархія УГКЦ ), Владика Павло ( Теребовлянська – Тернопільська єпархія УПЦ), Білик Л.С.- директор Чортківського державного медичного коледжу, жителі міста, працівники Чортківської міської ради.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Усього до складу Чортківської міської ради обрано 26 депутатів.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а першій сесії присутні 26 депутатів.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Відповідно до ч. 12 ст. 46 Закону України «Про місцеве самоврядування в Україні», дане засідання сесії є повноважним. 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color w:val="000000"/>
          <w:u w:val="single"/>
          <w:lang w:val="uk-UA" w:eastAsia="uk-UA"/>
        </w:rPr>
        <w:t>Порядок денний:</w:t>
      </w:r>
    </w:p>
    <w:p>
      <w:pPr>
        <w:pStyle w:val="Normal"/>
        <w:numPr>
          <w:ilvl w:val="0"/>
          <w:numId w:val="5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Інформація голови Чортківської  міської територіальної виборчої комісії про підсумки виборів депутатів Чортківської міської ради VIII скликання і визнання повноважень депутатів.</w:t>
      </w:r>
    </w:p>
    <w:p>
      <w:pPr>
        <w:pStyle w:val="Normal"/>
        <w:numPr>
          <w:ilvl w:val="0"/>
          <w:numId w:val="5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Інформація голови Чортківської міської територіальної  виборчої комісії про підсумки виборів Чортківського міського голови та визнання його повноважень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1.</w:t>
      </w:r>
      <w:r>
        <w:rPr>
          <w:b/>
          <w:color w:val="000000"/>
          <w:lang w:val="uk-UA" w:eastAsia="uk-UA"/>
        </w:rPr>
        <w:t>СЛУХАЛИ:</w:t>
      </w:r>
      <w:r>
        <w:rPr>
          <w:color w:val="000000"/>
          <w:lang w:val="uk-UA" w:eastAsia="uk-UA"/>
        </w:rPr>
        <w:t xml:space="preserve"> голову Чортківської міської територіальної виборчої комісії Мединську Л.А., яка повідомила, що для участі у перших місцевих виборах депутатів Чортківської міської ради Чортківського району Тернопільської області 25 жовтня 2020 року були зареєстровані кандидати від 9-ти місцевих організацій політичних партій. 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Чортківська міська ТВК на підставі протоколів дільничних виборчих комісій встановила підсумки голосування з виборів депутатів Чортківської міської ради у територіальних виборчих округах та склала протокол про результати виборів депутатів Чортківської міської ради Чортківського району Тернопільської області в єдиному багатомандатному виборчому окрузі, згідно якого  відповідно до статей 256 – 260 Виборчого кодексу України встановлено: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Кількість виборців, включених до списків виборців на виборчих дільницях – 28 056;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Кількість виборців, що взяли участь у голосуванні – 10 364, що становить 36, 94%.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Сумарна кількість голосів виборців,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у межах єдиного багатомандатного виборчого округу: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Чортківська міська партійна організація політичної партії "Сила Людей" – 4922 голосів виборців, що становить  50.84%  - 13 мандатів,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  </w:t>
      </w:r>
      <w:r>
        <w:rPr>
          <w:color w:val="000000"/>
          <w:lang w:val="uk-UA" w:eastAsia="uk-UA"/>
        </w:rPr>
        <w:t>Тернопільська територіальна організація політичної партії «Європейська Солідарність» - 1672 голоси – 17,27 % - 5 мандатів;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 </w:t>
      </w:r>
      <w:r>
        <w:rPr>
          <w:color w:val="000000"/>
          <w:lang w:val="uk-UA" w:eastAsia="uk-UA"/>
        </w:rPr>
        <w:t>Тернопільська обласна організація Всеукраїнського об’єднання «Свобода» - 935 голосів – 9,65% - 3 мандати;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 </w:t>
      </w:r>
      <w:r>
        <w:rPr>
          <w:color w:val="000000"/>
          <w:lang w:val="uk-UA" w:eastAsia="uk-UA"/>
        </w:rPr>
        <w:t>Тернопільська обласна організація політичної партії «СЛУГА НАРОДУ» - 596 голосів – 6,15% - 3 мандати;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            </w:t>
      </w:r>
      <w:r>
        <w:rPr>
          <w:color w:val="000000"/>
          <w:lang w:val="uk-UA" w:eastAsia="uk-UA"/>
        </w:rPr>
        <w:t>Тернопільська обласна організація Всеукраїнського об’єднання «Батьківщина» - 567 голосів, 5,85% - 2 мандати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а підставі результатів виборів депутатів Чортківської міської ради Чортківського району Тернопільської області відповідно до постанов Чортківської міської ТВК від 06.11.2020 року № 64 та від 16.11.2020 року №72 про реєстрацію депутатів Чортківської міської ради Чортківського району Тернопільської обл., обраних на перших місцевих виборах  та згідно поданих заяв зареєстровано   26 депутатів, а саме: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i/>
          <w:iCs/>
          <w:color w:val="000000"/>
          <w:u w:val="single"/>
          <w:lang w:val="uk-UA" w:eastAsia="uk-UA"/>
        </w:rPr>
        <w:t>Чортківська міська партійна організація політичної партії "Сила Людей"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Безпалько Оксана Василівна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Буденькевич Сергій Миколай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Великоборець Наталія Ігорівна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Гевко Петро Іван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Демкович Лілія Ігорівна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Дзиндра Ярослав Петр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Зазуляк Андрій Ігор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Махомет Любомир Олександр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агірний Віктор Станіслав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иптик Назарій Володимир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ідгірняк Михайло Іванович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оліщук Людмила Миколаївна </w:t>
      </w:r>
    </w:p>
    <w:p>
      <w:pPr>
        <w:pStyle w:val="Normal"/>
        <w:numPr>
          <w:ilvl w:val="0"/>
          <w:numId w:val="4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Скалій Олена Олександрівна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i/>
          <w:iCs/>
          <w:color w:val="000000"/>
          <w:u w:val="single"/>
          <w:lang w:val="uk-UA" w:eastAsia="uk-UA"/>
        </w:rPr>
        <w:t>Тернопільська територіальна організація політичної партії «Європейська Солідарність»</w:t>
      </w:r>
    </w:p>
    <w:p>
      <w:pPr>
        <w:pStyle w:val="Normal"/>
        <w:numPr>
          <w:ilvl w:val="0"/>
          <w:numId w:val="3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Батрин Василь Петрович </w:t>
      </w:r>
    </w:p>
    <w:p>
      <w:pPr>
        <w:pStyle w:val="Normal"/>
        <w:numPr>
          <w:ilvl w:val="0"/>
          <w:numId w:val="3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Білик Олександр Любомирович </w:t>
      </w:r>
    </w:p>
    <w:p>
      <w:pPr>
        <w:pStyle w:val="Normal"/>
        <w:numPr>
          <w:ilvl w:val="0"/>
          <w:numId w:val="3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Грабовецька Світлана Степанівна </w:t>
      </w:r>
    </w:p>
    <w:p>
      <w:pPr>
        <w:pStyle w:val="Normal"/>
        <w:numPr>
          <w:ilvl w:val="0"/>
          <w:numId w:val="3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Тимофій Роман Мирославович </w:t>
      </w:r>
    </w:p>
    <w:p>
      <w:pPr>
        <w:pStyle w:val="Normal"/>
        <w:numPr>
          <w:ilvl w:val="0"/>
          <w:numId w:val="3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Федорейко Віталій Анатолійович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i/>
          <w:iCs/>
          <w:color w:val="000000"/>
          <w:u w:val="single"/>
          <w:lang w:val="uk-UA" w:eastAsia="uk-UA"/>
        </w:rPr>
        <w:t>Тернопільська обласна організація Всеукраїнського об’єднання «Свобода»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Войнаровська Ірина Вікторівна </w:t>
      </w:r>
    </w:p>
    <w:p>
      <w:pPr>
        <w:pStyle w:val="Normal"/>
        <w:numPr>
          <w:ilvl w:val="0"/>
          <w:numId w:val="6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Наконечний Володимир Іванович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i/>
          <w:iCs/>
          <w:color w:val="000000"/>
          <w:u w:val="single"/>
          <w:lang w:val="uk-UA" w:eastAsia="uk-UA"/>
        </w:rPr>
        <w:t>Тернопільська обласна організація політичної партії «СЛУГА НАРОДУ»</w:t>
      </w:r>
    </w:p>
    <w:p>
      <w:pPr>
        <w:pStyle w:val="Normal"/>
        <w:numPr>
          <w:ilvl w:val="0"/>
          <w:numId w:val="1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Гурин Віктор Михайлович </w:t>
      </w:r>
    </w:p>
    <w:p>
      <w:pPr>
        <w:pStyle w:val="Normal"/>
        <w:numPr>
          <w:ilvl w:val="0"/>
          <w:numId w:val="1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Ругало Оксана Юріївна </w:t>
      </w:r>
    </w:p>
    <w:p>
      <w:pPr>
        <w:pStyle w:val="Normal"/>
        <w:numPr>
          <w:ilvl w:val="0"/>
          <w:numId w:val="1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Рудик Степанія Михайлівна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bCs/>
          <w:i/>
          <w:iCs/>
          <w:color w:val="000000"/>
          <w:u w:val="single"/>
          <w:lang w:val="uk-UA" w:eastAsia="uk-UA"/>
        </w:rPr>
        <w:t>Тернопільська обласна організація Всеукраїнського об’єднання «Батьківщина»</w:t>
      </w:r>
    </w:p>
    <w:p>
      <w:pPr>
        <w:pStyle w:val="Normal"/>
        <w:numPr>
          <w:ilvl w:val="0"/>
          <w:numId w:val="7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Гевко Євстахій Володимирович </w:t>
      </w:r>
    </w:p>
    <w:p>
      <w:pPr>
        <w:pStyle w:val="Normal"/>
        <w:numPr>
          <w:ilvl w:val="0"/>
          <w:numId w:val="7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Пиняк Людмила Федорівна</w:t>
      </w:r>
    </w:p>
    <w:p>
      <w:pPr>
        <w:pStyle w:val="Normal"/>
        <w:suppressAutoHyphens w:val="false"/>
        <w:ind w:firstLine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ідповідно до ч.2 ст.4 Закону України «Про статус депутатів місцевих рад» повноваження депутата місцевої ради починаються з дня відкриття першої сесії відповідної ради з моменту офіційного оголошення підсумків виборів відповідною територіальною виборчою комісією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color w:val="000000"/>
          <w:lang w:val="uk-UA" w:eastAsia="uk-UA"/>
        </w:rPr>
        <w:tab/>
        <w:t xml:space="preserve">Згідно ч.6 ст.283 Виборчого кодексу України рішення територіальної виборчої комісії про реєстрацію депутатів оголошується на пленарному засіданні ради та є підставою для набуття повноважень, складення присяги депутата. 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Голова Чортківської міської територіальної виборчої комісії Мединська Л.А. запропонувала вище зазначеним депутатам скласти присягу.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Кожен з депутатів зачитав текст присяги та власноручно вчинили підпис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ідповідно до ч.6 ст.283 Виборчого кодексу України,  ч.2 ст.4 Закону України «Про статус депутатів місцевих рад», депутати Чортківської міської ради VIII  скликання набули своїх повноважень.</w:t>
      </w:r>
    </w:p>
    <w:p>
      <w:pPr>
        <w:pStyle w:val="Normal"/>
        <w:suppressAutoHyphens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2. 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b/>
          <w:color w:val="000000"/>
          <w:lang w:val="uk-UA" w:eastAsia="uk-UA"/>
        </w:rPr>
        <w:t>СЛУХАЛИ :</w:t>
      </w:r>
      <w:r>
        <w:rPr>
          <w:color w:val="000000"/>
          <w:lang w:val="uk-UA" w:eastAsia="uk-UA"/>
        </w:rPr>
        <w:t xml:space="preserve"> голову Чортківської міської територіальної виборчої комісії Мединську Л.А, яка повідомила, що </w:t>
      </w:r>
      <w:r>
        <w:rPr>
          <w:lang w:val="uk-UA" w:eastAsia="uk-UA"/>
        </w:rPr>
        <w:t>д</w:t>
      </w:r>
      <w:r>
        <w:rPr>
          <w:color w:val="000000"/>
          <w:lang w:val="uk-UA" w:eastAsia="uk-UA"/>
        </w:rPr>
        <w:t>ля участі у виборах на посаду Чортківського міського голови  в єдиному одномандатному виборчому окрузі на перших місцевих виборах 25 жовтня 2020 року було зареєстровано 6 кандидатів.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Відповідно до п.1 частини першої, частин 2 – 5 статті 268 Виборчого кодексу України територіальна виборча комісія на підставі протоколів дільничних виборчих комісій про підрахунок голосів на виборчих дільницях встановила: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Кількість голосів виборців, поданих за кожного кандидата на посаду Чортківського міського голови: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Гурин Віктор Михайлович – 284,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Мізерота Ярослав Орестович – 423,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Петльований Анатолій Володимирович – 232, 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Садовський Микола Дмитрович – 142,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Тимофій Роман  Мирославович – 922, </w:t>
      </w:r>
    </w:p>
    <w:p>
      <w:pPr>
        <w:pStyle w:val="Normal"/>
        <w:numPr>
          <w:ilvl w:val="0"/>
          <w:numId w:val="2"/>
        </w:numPr>
        <w:suppressAutoHyphens w:val="false"/>
        <w:ind w:left="1440" w:hanging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Шматько Володимир Петрович – 8 232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suppressAutoHyphens w:val="false"/>
        <w:ind w:firstLine="36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Найбільшу кількість голосів виборців у єдиному одномандатному виборчому окрузі, а саме – 8 232 голоси, що становить 80, 42% голосів виборців, що взяли участь у голосуванні, набрав  Шматько Володимир Петрович.</w:t>
      </w:r>
    </w:p>
    <w:p>
      <w:pPr>
        <w:pStyle w:val="Normal"/>
        <w:suppressAutoHyphens w:val="false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color w:val="000000"/>
          <w:lang w:val="uk-UA" w:eastAsia="uk-UA"/>
        </w:rPr>
        <w:tab/>
        <w:t>Відповідно до постанови Чортківської міської  ТВК від 06.11.2020 року № 68 «Про реєстрацію Шматька Володимира Петровича Чортківським міським головою» Чортківським  міським головою Чортківського району Тернопільської області зареєстровано Шматька Володимира Петровича.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Голова Чортківської міської територіальної виборчої комісії Мединська Л.А. запропонувала прийняти присягу новообраному Чортківському міському голові – Шматькові Володимиру Петровичу.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 </w:t>
      </w:r>
      <w:r>
        <w:rPr>
          <w:color w:val="000000"/>
          <w:lang w:val="uk-UA" w:eastAsia="uk-UA"/>
        </w:rPr>
        <w:t xml:space="preserve">Чортківський міський голова Шматько В.П.  зачитав текст присяги. 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 xml:space="preserve">Голова виборчої комісії Мединська Л.А. повідомила, що відповідно до ч.6 ст.283 Виборчого кодексу, ч.1 ст.42 Закону України «Про місцеве самоврядування в Україні» Шматько Володимир Петрович набув повноважень Чортківського міського голови. </w:t>
      </w:r>
    </w:p>
    <w:p>
      <w:pPr>
        <w:pStyle w:val="Normal"/>
        <w:suppressAutoHyphens w:val="false"/>
        <w:ind w:firstLine="708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Шматько В.П. продовжив ведення пленарного засідання першої сесії Чортківської міської ради.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ИСТУПИЛИ: </w:t>
      </w:r>
      <w:r>
        <w:rPr>
          <w:bCs/>
          <w:lang w:val="uk-UA"/>
        </w:rPr>
        <w:t>міський голова Шматько В. , з Божим благословенням - Владика Дмитрій та Владика Павло, а також  Білик Л.С. та Макотерський Ю.Ф.</w:t>
      </w:r>
    </w:p>
    <w:p>
      <w:pPr>
        <w:pStyle w:val="Style18"/>
        <w:spacing w:lineRule="auto" w:line="240" w:before="0" w:after="0"/>
        <w:rPr>
          <w:bCs/>
          <w:lang w:val="uk-UA"/>
        </w:rPr>
      </w:pPr>
      <w:r>
        <w:rPr>
          <w:bCs/>
          <w:lang w:val="uk-UA"/>
        </w:rPr>
        <w:t xml:space="preserve">       </w:t>
      </w:r>
    </w:p>
    <w:p>
      <w:pPr>
        <w:pStyle w:val="Style18"/>
        <w:spacing w:lineRule="auto" w:line="240" w:before="0" w:after="0"/>
        <w:jc w:val="both"/>
        <w:rPr>
          <w:bCs/>
          <w:lang w:val="uk-UA"/>
        </w:rPr>
      </w:pPr>
      <w:r>
        <w:rPr>
          <w:bCs/>
          <w:lang w:val="uk-UA"/>
        </w:rPr>
        <w:t xml:space="preserve">      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Міський голова Шматько В.  засідання першої сесії міської ради 8-го скликання оголосив закритим.</w:t>
      </w:r>
    </w:p>
    <w:p>
      <w:pPr>
        <w:pStyle w:val="Style18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олова Чортківської МТВК                                                        Л. Меди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bCs w:val="false"/>
      <w:spacing w:val="-12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бычный (веб) Знак1"/>
    <w:qFormat/>
    <w:rPr>
      <w:sz w:val="24"/>
      <w:szCs w:val="24"/>
      <w:lang w:val="ru-RU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Rvts82">
    <w:name w:val="rvts82"/>
    <w:basedOn w:val="Style14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Gentium Basic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Вміст рам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eastAsia="Andale Sans UI;Arial Unicode MS"/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right"/>
    </w:pPr>
    <w:rPr>
      <w:sz w:val="36"/>
      <w:szCs w:val="20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0:00Z</dcterms:created>
  <dc:creator>user</dc:creator>
  <dc:description/>
  <cp:keywords/>
  <dc:language>en-US</dc:language>
  <cp:lastModifiedBy>ADMIN</cp:lastModifiedBy>
  <cp:lastPrinted>2019-09-05T11:46:00Z</cp:lastPrinted>
  <dcterms:modified xsi:type="dcterms:W3CDTF">2021-05-06T05:16:00Z</dcterms:modified>
  <cp:revision>10</cp:revision>
  <dc:subject/>
  <dc:title>ЧОРТКІВСЬКА МІСЬКА РАДА</dc:title>
</cp:coreProperties>
</file>