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17 лютого 2021 року                                                                          № 138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 зміну поштової адреси на нежитлове приміщення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>(магазин) по вул. ***, *** в м. Чортків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Власник – ***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озглянувши заяву гр. *** від 12.02.2021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керуючись підпунктом 10 пункту «б»  статті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1.Змінити поштову адресу на нежитлове приміщення (магазин)                          по вул. ***, *** на нежитлове приміщення (магазин) по вул. ***,     ***, власник - ***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2. Копію рішення направити до </w:t>
      </w:r>
      <w:r>
        <w:rPr>
          <w:color w:val="000000"/>
          <w:sz w:val="28"/>
          <w:szCs w:val="28"/>
          <w:lang w:val="uk-UA"/>
        </w:rPr>
        <w:t>відділу містобудування та архітектури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3.Контроль за виконанням даного рішення покласти на в.о. начальника, головного спеціаліста служби містобудівного кадастру відділу містобудування та архітектури міської ради Грещук В.С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ADMIN</cp:lastModifiedBy>
  <cp:lastPrinted>2020-07-29T15:16:00Z</cp:lastPrinted>
  <dcterms:modified xsi:type="dcterms:W3CDTF">2021-09-03T08:41:00Z</dcterms:modified>
  <cp:revision>23</cp:revision>
  <dc:subject/>
  <dc:title>                                           </dc:title>
</cp:coreProperties>
</file>