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від __лютого  2021 року </w:t>
        <w:tab/>
        <w:tab/>
        <w:tab/>
        <w:tab/>
        <w:tab/>
        <w:t xml:space="preserve">                №  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 надання дозволу ПрАТ СК «ПЗУ Украї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 встановлення елемента благоустрою в па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ім. Івана Франка у місті Чорткові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зглянувши звернення члена правління  ПрАТ СК «ПЗУ Україна» Павела Гжешіка, з метою </w:t>
      </w:r>
      <w:r>
        <w:rPr>
          <w:rFonts w:cs="Times New Roman" w:ascii="Times New Roman" w:hAnsi="Times New Roman"/>
          <w:sz w:val="28"/>
          <w:szCs w:val="28"/>
        </w:rPr>
        <w:t xml:space="preserve">підвищення рівня благоустрою міста Чорткова, створення комфортних,  доступних та сучасних елементів благоустрою в місцях дозвілля та відпочинку мешканців міста і його відвідувачі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еруючись статтею 10 Закону України «Про благоустрій населених пунктів», статтею 30 та статтею 52 Закону України «Про місцеве самоврядування в Україні», виконавчий комітет Чортківської міськ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Надати дозвіл ПрАТ СК «ПЗУ Україна» (Павел Гжешік) на встановлення за власний кошт у парку ім. Івана Франка в місті Чорткові малої архітектурної форми — лавки для сидіння, з можливістю заряджання персональних засобів комунікації і наявністю передбаченого  конструкцією лавки — музичного супров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Конкретне місце встановлення лавки в парку ім. Івана Франка у місті Чорткові, з метою збереження існуючих об’єктів благоустрою, попередньо узгодити з керівництвом КП «Парковий культурно-спортивний комплекс» (Сігур В.Ю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Копію рішення направити в управління комунального господарства міської ради, КП «Парковий культурно-спортивний комплекс» (Сігур В.Ю.) та заяв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Контроль за виконання рішення пок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муніципальну варту міської ради та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ступника міського голови з питань діяльності виконавчих органів міської ради Василя Воціховсь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Воціховсь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.Чередні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Юр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Кири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4:00Z</dcterms:created>
  <dc:creator>user</dc:creator>
  <dc:description/>
  <dc:language>en-US</dc:language>
  <cp:lastModifiedBy>user</cp:lastModifiedBy>
  <cp:lastPrinted>2021-02-15T09:55:00Z</cp:lastPrinted>
  <dcterms:modified xsi:type="dcterms:W3CDTF">2021-02-15T14:04:00Z</dcterms:modified>
  <cp:revision>2</cp:revision>
  <dc:subject/>
  <dc:title/>
</cp:coreProperties>
</file>