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4447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  <w:t>Р І Ш Е Н Н Я (проєкт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___ лютого  2021 року </w:t>
        <w:tab/>
        <w:tab/>
        <w:tab/>
        <w:tab/>
        <w:tab/>
        <w:t xml:space="preserve">                             №  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о надання дозволу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идалення зелених насадж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 вул. Лесі Українк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в м. Чортків       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З метою законності та забезпечення прав та інтересів жителів Чортківської міської територіальної громади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розглянувши звернення громадянина Молодія А.Т. від 26.11.2020, директора КП «Парковий культурно-спортивний комплекс» Чортківської міської ради Снігура В.Ю. від 06.01.2021,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 обстеження зелених насаджень, що підлягають видаленню від 08.02.2021, відповідно до п.2, 3, 7 «Порядку видалення дерев, кущів, газонів і квітників у населених пунктах», затвердженого постановою Кабінету Міністрів України №1045 від 01.08.2006, керуючись підпунктом 7 п. «а» ч.1 ст. 30, ч.6 ст.59 Закону України «Про місцеве самоврядування в Україні»,  виконавчий комітет міської 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РІШИВ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 Надати дозві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П «Парковий культурно-спортивний комплекс» Чортківської міської ради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видалення зелених насаджень, що розміщені по вулиці Лесі Українки (вздовж проїзної частини вулиці) в місті Чорткові, згідно дода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П «Парковий культурно-спортивний комплекс» Чортківської міської ради видати ордер на видалення зелених наса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Доручи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П «Парковий культурно-спортивний комплекс» Чортківської міської ради здійснити компенсаційні насадження на території їх видалення  з метою створення нової алеї листяних порід дер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Зобов’язати КП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Парковий культурно-спортивний комплекс» Чортківської міської рад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лікувати видалену деревину на своєму складі, провести  упорядкування території виконуваних робіт та привести її до належного санітарно-гігієнічного ст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Копію рішення направити управлінню комунального господарства Чортківської міської ради 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П «Парковий культурно-спортивний комплекс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орткі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6. Контроль за виконанням даного рішення покласти на заступника міського голови з питань діяльності виконавчих органів міської ради Василя Воціховського та начальника муніципальної варти міської 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ціховсь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едні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рч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рилів</w:t>
      </w:r>
    </w:p>
    <w:p>
      <w:pPr>
        <w:pStyle w:val="Normal"/>
        <w:spacing w:lineRule="atLeast" w:line="0" w:before="0" w:after="0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cs="Arial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cs="Arial" w:ascii="Times New Roman" w:hAnsi="Times New Roman"/>
          <w:sz w:val="28"/>
          <w:szCs w:val="20"/>
          <w:lang w:eastAsia="ru-RU"/>
        </w:rPr>
        <w:t>Додаток</w:t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cs="Arial" w:ascii="Times New Roman" w:hAnsi="Times New Roman"/>
          <w:sz w:val="28"/>
          <w:szCs w:val="20"/>
          <w:lang w:eastAsia="ru-RU"/>
        </w:rPr>
        <w:t xml:space="preserve">до рішення виконавчого комітету </w:t>
      </w:r>
    </w:p>
    <w:p>
      <w:pPr>
        <w:pStyle w:val="Normal"/>
        <w:spacing w:lineRule="atLeast" w:line="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cs="Arial" w:ascii="Times New Roman" w:hAnsi="Times New Roman"/>
          <w:sz w:val="28"/>
          <w:szCs w:val="20"/>
          <w:lang w:eastAsia="ru-RU"/>
        </w:rPr>
        <w:t>від _________ 2021р.№__</w:t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ind w:right="-1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елені насадження в м. Чортків, що підлягають видаленню</w:t>
      </w:r>
    </w:p>
    <w:p>
      <w:pPr>
        <w:pStyle w:val="Normal"/>
        <w:suppressAutoHyphens w:val="true"/>
        <w:spacing w:lineRule="auto" w:line="240" w:before="0" w:after="0"/>
        <w:ind w:right="-1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99"/>
        <w:gridCol w:w="2788"/>
        <w:gridCol w:w="2220"/>
        <w:gridCol w:w="1282"/>
      </w:tblGrid>
      <w:tr>
        <w:trPr>
          <w:trHeight w:val="9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Заявни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Адреса розташування зелених насадже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Зелені насадження, що підлягають видаленн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ількість (шт.)</w:t>
            </w:r>
          </w:p>
        </w:tc>
      </w:tr>
      <w:tr>
        <w:trPr>
          <w:trHeight w:val="75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П «Парковий культурно-спортивний комплекс» Чортківської міської ради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громадяни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олодій А.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. Чортків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ул. Лесі Україн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роби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9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ріх грецький</w:t>
            </w:r>
          </w:p>
          <w:p>
            <w:pPr>
              <w:pStyle w:val="Normal"/>
              <w:suppressAutoHyphens w:val="tru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ірко-каштан звичайний</w:t>
            </w:r>
          </w:p>
          <w:p>
            <w:pPr>
              <w:pStyle w:val="Normal"/>
              <w:suppressAutoHyphens w:val="tru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Алича</w:t>
            </w:r>
          </w:p>
          <w:p>
            <w:pPr>
              <w:pStyle w:val="Normal"/>
              <w:suppressAutoHyphens w:val="tru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Абрико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Ясен звичай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Разом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16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еруюча справами                                </w:t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иконавчого комітету                                                         Ольга ЧЕРЕДНІКОВА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5:00Z</dcterms:created>
  <dc:creator>user</dc:creator>
  <dc:description/>
  <cp:keywords/>
  <dc:language>en-US</dc:language>
  <cp:lastModifiedBy>user</cp:lastModifiedBy>
  <cp:lastPrinted>2021-02-15T09:15:00Z</cp:lastPrinted>
  <dcterms:modified xsi:type="dcterms:W3CDTF">2021-02-15T07:15:00Z</dcterms:modified>
  <cp:revision>10</cp:revision>
  <dc:subject/>
  <dc:title/>
</cp:coreProperties>
</file>