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ЧОРТКІВСЬКА  МІСЬКА 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ЬМ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Ь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січня 2021 року                                                                                        № 218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твердження проекті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ю щодо відведення земельних 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іляно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 передача їх у власність громадянам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астуше Чортківського рай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нопільської області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вернення громадян, відповідно до статей  12, 33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0, </w:t>
      </w:r>
      <w:r>
        <w:rPr>
          <w:rFonts w:cs="Times New Roman" w:ascii="Times New Roman" w:hAnsi="Times New Roman"/>
          <w:sz w:val="28"/>
          <w:szCs w:val="28"/>
        </w:rPr>
        <w:t>83, 116, 118, 121, 122, 125, 126, 186-1 Земельного кодексу України, статті 50 Закону України «Про землеустрій», керуючись статтею 26 Закону України «Про місцеве самоврядування в Україні», міська ра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Затвердити  проекти  землеустрою щодо відведення земельних ділянок  та передати  їх безоплатно у власність  громадянам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ведення особистого селянського господарства, площею - 0,1200 га в с. Пастуше Чортківського району Тернопільської області, за рахунок земель запасу (земельні ділянки кожної категорії земель, які не надані у власність або користування громадянам чи юридичним особам в меж</w:t>
      </w:r>
      <w:r>
        <w:rPr>
          <w:rFonts w:cs="Times New Roman" w:ascii="Times New Roman" w:hAnsi="Times New Roman"/>
          <w:sz w:val="28"/>
          <w:szCs w:val="28"/>
        </w:rPr>
        <w:t>ах населеного пункту / землі сільськогосподарського призначенн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ий  номер: 6125586400:02:001:***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ведення особистого селянського господарства, площею - 0,1200 га в с. Пастуше Чортківського району Тернопільської області, за рахунок земель запасу (земельні ділянки кожної категорії земель, які не надані у власність або користування громадянам чи юридичним особам в меж</w:t>
      </w:r>
      <w:r>
        <w:rPr>
          <w:rFonts w:cs="Times New Roman" w:ascii="Times New Roman" w:hAnsi="Times New Roman"/>
          <w:sz w:val="28"/>
          <w:szCs w:val="28"/>
        </w:rPr>
        <w:t>ах населеного пункту / землі сільськогосподарського призначенн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ий  номер: 6125586400:02:001:***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громадян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 оформити право власності на земельну ділянку;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 використовувати  земельну  ділянку  згідно  цільового  призначення  та Земельного кодексу України;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 дотримуватись   встановлених  меж  земельної  ділянки,   правил добросусідства та обмежень, пов’язаних з встановленням земельних сервітутів та охоронних зон.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пію рішення направити у відділ Держгеокадастру в Чортківському районі та заявникам.       </w:t>
      </w:r>
    </w:p>
    <w:p>
      <w:pPr>
        <w:pStyle w:val="NoSpacing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4:00Z</dcterms:created>
  <dc:creator>user</dc:creator>
  <dc:description/>
  <cp:keywords/>
  <dc:language>en-US</dc:language>
  <cp:lastModifiedBy>ADMIN</cp:lastModifiedBy>
  <cp:lastPrinted>2021-02-03T12:05:00Z</cp:lastPrinted>
  <dcterms:modified xsi:type="dcterms:W3CDTF">2021-08-28T11:58:00Z</dcterms:modified>
  <cp:revision>27</cp:revision>
  <dc:subject/>
  <dc:title>                                                                                                                      </dc:title>
</cp:coreProperties>
</file>