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___ березня  2021 року                                                № </w:t>
      </w:r>
    </w:p>
    <w:p>
      <w:pPr>
        <w:pStyle w:val="Normal"/>
        <w:tabs>
          <w:tab w:val="clear" w:pos="708"/>
          <w:tab w:val="left" w:pos="210" w:leader="none"/>
        </w:tabs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гр. Мазур Марії Михайлів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ування  належної їй  кварти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їй дочці Нагаєвській Любові Михайлів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ст.177 Сімейного кодексу України, ст.ст. 17, 18 Закону України «Про охорону дитинства», ст. 12 Закону України «Про основи соціального захисту бездомних громадян і безпритульних дітей»,  ст. 31 Цивільного кодексу України, на підставі рішення комісії з питань захист управ дитини від 23 лютого 2021 року №10,</w:t>
      </w:r>
      <w:r>
        <w:rPr/>
        <w:t xml:space="preserve"> </w:t>
      </w:r>
      <w:r>
        <w:rPr>
          <w:sz w:val="28"/>
          <w:szCs w:val="28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В 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іл гр. МАЗУР Марії Михайлівні, 17.04.1959 р.н., на дарування належної їй квартири, що знаходиться в місті Чорткові по </w:t>
        <w:br/>
        <w:t xml:space="preserve">вул. Дениса Січинського, будинок 6а, квартира 4, де зареєстрована та проживає  малолітня дитина НАГАЄВСЬКИЙ Назар Ігорович, 04.11.2011 р.н., своїй   дочці  НАГАЄВСЬКІЙ Любові Михайлівні, 12.01.1980 р.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слідок дарування житлові та майнові  права дитини  порушені не бу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пію рішення направити в службу у справах дітей міської ради.    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ереднікова О.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урин В.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уйван І.М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</w:t>
      </w:r>
      <w:r>
        <w:rPr/>
        <w:t>Дацюк В.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user_2</dc:creator>
  <dc:description/>
  <cp:keywords/>
  <dc:language>en-US</dc:language>
  <cp:lastModifiedBy>user_2</cp:lastModifiedBy>
  <cp:lastPrinted>2021-01-26T09:43:00Z</cp:lastPrinted>
  <dcterms:modified xsi:type="dcterms:W3CDTF">2021-02-24T13:55:00Z</dcterms:modified>
  <cp:revision>12</cp:revision>
  <dc:subject/>
  <dc:title> </dc:title>
</cp:coreProperties>
</file>