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ВА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березня 2021 року                 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проектів землеустрою щодо відведення земельних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лянок у власність </w:t>
      </w:r>
      <w:r>
        <w:rPr>
          <w:rFonts w:cs="Times New Roman" w:ascii="Times New Roman" w:hAnsi="Times New Roman"/>
          <w:b/>
          <w:bCs/>
          <w:sz w:val="28"/>
          <w:szCs w:val="28"/>
        </w:rPr>
        <w:t>та передача їх громадя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у </w:t>
      </w:r>
      <w:r>
        <w:rPr>
          <w:rFonts w:cs="Times New Roman" w:ascii="Times New Roman" w:hAnsi="Times New Roman"/>
          <w:b/>
          <w:bCs/>
          <w:sz w:val="28"/>
          <w:szCs w:val="28"/>
        </w:rPr>
        <w:t>влас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межами населеного пункту с. Росохач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ортківського району </w:t>
      </w:r>
      <w:r>
        <w:rPr>
          <w:rFonts w:cs="Times New Roman" w:ascii="Times New Roman" w:hAnsi="Times New Roman"/>
          <w:b/>
          <w:bCs/>
          <w:sz w:val="28"/>
          <w:szCs w:val="28"/>
        </w:rPr>
        <w:t>Тернопільської області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 12, 22, 116, 118, 121, 122, 125, 126, 186-1  Земельного кодексу України, ст. 50 Закону України «Про землеустрій», Законом України про «Про  Державний земельний кадастр», ст. 26 Закону України «Про місцеве самоврядування в Україні», сесія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відведення земельної ділянки у власність 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>безоплатно у власність громадян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Гр. </w:t>
      </w:r>
      <w:r>
        <w:rPr>
          <w:rFonts w:cs="Times New Roman" w:ascii="Times New Roman" w:hAnsi="Times New Roman"/>
          <w:b/>
          <w:sz w:val="28"/>
          <w:szCs w:val="28"/>
        </w:rPr>
        <w:t>Жаровській Ользі Михайлівні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 площею – 0,4000 га за межами населеного пункту с. Росохач Чортківського району Тернопільської області, за рахунок земель резервного фонду комунальної форми власності Чортківської міської ради (землі сільськогосподарського призначення / сільськогосподарські землі / рілл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ий номер: 6125587000:01:001:****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Гр. </w:t>
      </w:r>
      <w:r>
        <w:rPr>
          <w:rFonts w:cs="Times New Roman" w:ascii="Times New Roman" w:hAnsi="Times New Roman"/>
          <w:b/>
          <w:sz w:val="28"/>
          <w:szCs w:val="28"/>
        </w:rPr>
        <w:t>Осадчук Наталії Іванівні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 площею – 0,4000 га за межами населеного пункту с. Росохач Чортківського району Тернопільської області, за рахунок земель резервного фонду комунальної форми власності Чортківської міської ради (землі сільськогосподарського призначення / сільськогосподарські землі / рілл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ий номер: 6125587000:01:001:****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Гр. </w:t>
      </w:r>
      <w:r>
        <w:rPr>
          <w:rFonts w:cs="Times New Roman" w:ascii="Times New Roman" w:hAnsi="Times New Roman"/>
          <w:b/>
          <w:sz w:val="28"/>
          <w:szCs w:val="28"/>
        </w:rPr>
        <w:t>Холоднюк Уляні Євстахівні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 площею – 0,4000 га за межами населеного пункту с. Росохач Чортківського району Тернопільської області, за рахунок земель резервного фонду комунальної </w:t>
      </w:r>
      <w:r>
        <w:rPr>
          <w:rFonts w:cs="Times New Roman" w:ascii="Times New Roman" w:hAnsi="Times New Roman"/>
          <w:sz w:val="32"/>
          <w:szCs w:val="28"/>
        </w:rPr>
        <w:t xml:space="preserve">форми </w:t>
      </w:r>
      <w:r>
        <w:rPr>
          <w:rFonts w:cs="Times New Roman" w:ascii="Times New Roman" w:hAnsi="Times New Roman"/>
          <w:sz w:val="28"/>
          <w:szCs w:val="28"/>
        </w:rPr>
        <w:t>власності Чортківської міської ради (землі сільськогосподарського призначення / сільськогосподарські землі / рілл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ий номер: 6125587000:01:001:****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Гр. </w:t>
      </w:r>
      <w:r>
        <w:rPr>
          <w:rFonts w:cs="Times New Roman" w:ascii="Times New Roman" w:hAnsi="Times New Roman"/>
          <w:b/>
          <w:sz w:val="28"/>
          <w:szCs w:val="28"/>
        </w:rPr>
        <w:t>Юрків Зоряні Євстахівні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 площею – 0,4000 га за межами населеного пункту с. Росохач Чортківського району Тернопільської області, за рахунок земель резервного фонду комунальної форми власності Чортківської міської ради (землі сільськогосподарського призначення / сільськогосподарські землі / рілл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ий номер: 6125587000:01:001:****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здійснити державну реєстрацію права власності на земельну ділянку, відповідно до вимог чинного законодавств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використовувати земельну ділянку згідно цільового призначення та Земельного кодексу Україн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дотримуватись встановлених меж земельної ділянки, правил добросусідства та обмежень, пов’язаних з встановленням земельних сервітутів та охоронних з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у відділ Держгеокадастру в Чортківському районі та заявнику.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зуляк А. І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ира О.С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’як М. П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вка Н. В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йван І. 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индра Я. П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ціховський В.Ю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3:00Z</dcterms:created>
  <dc:creator>user</dc:creator>
  <dc:description/>
  <cp:keywords/>
  <dc:language>en-US</dc:language>
  <cp:lastModifiedBy>Customer</cp:lastModifiedBy>
  <cp:lastPrinted>2021-02-17T17:33:00Z</cp:lastPrinted>
  <dcterms:modified xsi:type="dcterms:W3CDTF">2021-03-17T11:50:00Z</dcterms:modified>
  <cp:revision>54</cp:revision>
  <dc:subject/>
  <dc:title/>
</cp:coreProperties>
</file>