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ДЕВ’ЯТА  СЕСІЯ  ВОСЬМОГО  СКЛИКАНН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6 лютого 2021 року   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№ 263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Про затвердження договору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між Гусятинською селищною т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Чортківською міською радами 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повідно до статті 93 Бюджетного кодексу України, керуючись статтею 26 Закону України "Про місцеве самоврядування в Україні", міська рад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ВИРІШИЛА: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>1. Затвердити договір між Гусятинською селищною та Чортківською міською радами про передачу міжбюджетного трансферту на 2021 рік, а саме - передача "Іншої субвенції з місцевого бюджету" з Гусятинського селищного до  бюджету Чортківської міської територіальної громади на співфінансування видатків по КНП «Чортківський ЦПМ(С)Д Чортківської міської ради» (додається)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Контроль за виконанням рішення доручити заступнику міського голови з питань діяльності виконавчих органів міської ради Віктору Гурину та постійній </w:t>
      </w:r>
      <w:r>
        <w:rPr>
          <w:sz w:val="28"/>
          <w:szCs w:val="28"/>
          <w:lang w:val="uk-UA"/>
        </w:rPr>
        <w:t>комісії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 та економічного розвитку. 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Володимир ШМАТЬКО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1:00Z</dcterms:created>
  <dc:creator>Taras</dc:creator>
  <dc:description/>
  <cp:keywords/>
  <dc:language>en-US</dc:language>
  <cp:lastModifiedBy>User</cp:lastModifiedBy>
  <cp:lastPrinted>2021-03-03T14:55:00Z</cp:lastPrinted>
  <dcterms:modified xsi:type="dcterms:W3CDTF">2021-03-03T12:56:00Z</dcterms:modified>
  <cp:revision>4</cp:revision>
  <dc:subject/>
  <dc:title>УКРАЇНА</dc:title>
</cp:coreProperties>
</file>