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191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П'ЯТНАДЦЯТА ПОЗАЧЕРГОВА 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травня 2021 року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439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зви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фінанс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bmf"/>
        <w:spacing w:before="0" w:after="1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еруючись пунктом 6</w:t>
      </w:r>
      <w:r>
        <w:rPr>
          <w:sz w:val="28"/>
          <w:szCs w:val="28"/>
          <w:vertAlign w:val="superscript"/>
        </w:rPr>
        <w:t>1</w:t>
      </w:r>
      <w:r>
        <w:rPr>
          <w:rFonts w:cs="Arial" w:ascii="Arial" w:hAnsi="Arial"/>
          <w:color w:val="293A55"/>
          <w:sz w:val="28"/>
          <w:szCs w:val="28"/>
        </w:rPr>
        <w:t xml:space="preserve"> </w:t>
      </w:r>
      <w:r>
        <w:rPr>
          <w:sz w:val="28"/>
          <w:szCs w:val="28"/>
        </w:rPr>
        <w:t>Постанови Кабінету Міністрів України від 12 травня 2021 року № 454 «Про внесення змін до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назви об’єкта фінансування, затвердженого розпорядженням Кабінету Міністрів України від 19 травня 2021 року № 468-р «Деякі питання розподілу у 2021 році субвенції  з державного бюджету місцевим бюджетам на здійснення заходів щодо соціально-економічного розвитку окремих територій», а саме, викласти назву об’єкта у такій редакції: «Реконструкція приймально-діагностичного відділення КНП “Чортківська ЦМЛ” Чортківської міської ради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митра Пігута, *** в м. Чортків, Тернопіль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ю рішення направити до УДКСУ у Чортківському районі та фінансового управління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 бюджету та економічного розвитку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ind w:left="-180" w:hanging="0"/>
        <w:jc w:val="both"/>
        <w:rPr/>
      </w:pPr>
      <w:r>
        <w:rPr>
          <w:b/>
          <w:sz w:val="28"/>
          <w:szCs w:val="28"/>
        </w:rPr>
        <w:t>Секретар міської ради                                                        Ярослав ДЗИНД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rFonts w:eastAsia="Batang;바탕"/>
      <w:lang w:val="uk-UA" w:eastAsia="ko-KR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2:00Z</dcterms:created>
  <dc:creator>Taras</dc:creator>
  <dc:description/>
  <cp:keywords/>
  <dc:language>en-US</dc:language>
  <cp:lastModifiedBy>ADMIN</cp:lastModifiedBy>
  <cp:lastPrinted>2021-05-31T15:38:00Z</cp:lastPrinted>
  <dcterms:modified xsi:type="dcterms:W3CDTF">2021-08-28T09:31:00Z</dcterms:modified>
  <cp:revision>10</cp:revision>
  <dc:subject/>
  <dc:title>УКРАЇНА</dc:title>
</cp:coreProperties>
</file>