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463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червня 2021 року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             № 475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грудня 2020 року № 142 "Про бюджет 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1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uk-UA"/>
        </w:rPr>
        <w:t>71, 72, 78, 85 Бюджет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де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1 рік (додаток 1 до рішення Чортківської міської ради від 24 грудня 2020 року № 142 "Про бюджет Чортківської міської територіальної громади на 2021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1 рік (додаток 2 до рішення Чортківської міської ради від 24 грудня 2020 року № 142 "Про бюджет Чортківської міської територіальної громади на 2021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1 рік (додаток 3 до рішення Чортківської міської ради від 24 грудня 2020 року   № 142 "Про бюджет Чортківської міської територіальної громади на 2021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зміни видатків загального фонду ( + 356 981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збільшення іншої субвенції з місцевого бюджету в сумі 36 100 гривні, а саме з бюдж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божницької сільської територіальної громади - 5 0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ірянської сільської територіальної громади - 31 1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розподілу видатків загального та спеціального фондів бюджету територіальної громади, в тому числі передача із загального фонду бюджету до бюджету розвитку (спеціального фонду) – 320 881 гривень (збільш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міни видатків спеціального фонду (+ 243 119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ільшення субвенції з державного бюджету місцевим бюджетам на розвиток мережі центрів надання адміністративних послуг, що передається із загального фонду бюджету до бюджету розвитку (спеціального фонду) - 564 000 гривень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розподілу видатків загального та спеціального фондів бюджету територіальної громади, в тому числі передача із загального фонду бюджету до бюджету розвитку (спеціального фонду) – 320 881 гривень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нести зміни до міжбюджетних трансфертів на 2021 рік (додаток 4 до рішення Чортківської міської ради від 24 грудня 2020 року № 142 "Про бюджет Чортківської міської територіальної громади на 2021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нес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у 2021 році (додаток 5 до рішення Чортківської міської ради від 24 грудня 2020 року № 142 "Про бюджет Чортківської міської територіальної громади на 2021 рік"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нести зміни до розподілу витрат бюджету територіальної громади на реалізацію місцевих/регіональних програм у 2021 рік (додаток 6 до рішення Чортківської міської ради від 24 грудня 2020 року № 142 "Про бюджет Чортківської міської територіальної громади на 2021 рік"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и 1 – 6 до цього рішення є його невід’ємною частин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розвитку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1:00Z</dcterms:created>
  <dc:creator>Taras</dc:creator>
  <dc:description/>
  <cp:keywords/>
  <dc:language>en-US</dc:language>
  <cp:lastModifiedBy>user</cp:lastModifiedBy>
  <cp:lastPrinted>2021-06-23T15:17:00Z</cp:lastPrinted>
  <dcterms:modified xsi:type="dcterms:W3CDTF">2021-06-23T12:17:00Z</dcterms:modified>
  <cp:revision>6</cp:revision>
  <dc:subject/>
  <dc:title>УКРАЇНА</dc:title>
</cp:coreProperties>
</file>