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Додаток 1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 ріш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ід 18 червня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року № 465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ро оподаткування податком на нерухоме майно,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відмінне від земельної діля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. Платники податк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1 Платниками податку є фізичні та юридичні особи, в тому числі нерезиденти, які є власниками об’єктів житлової та/або нежитлової нерухомості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1.2 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) 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) 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) 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0" w:name="bookmark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2. Об’єкт оподаткування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1 Об’єктом оподаткування є об’єкт житлової та нежитлової нерухомості, в тому числі його частк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.2 Не є об’єктом оподаткуванн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) об’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) об’єкти житлової та нежитлової нерухомості, які розташовані в зонах відчуження та безумовного (обов’язкового) відселення, визначені законом, в тому числі їх част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) будівлі дитячих будинків сімейного тип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г) гуртожит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" w:name="n11795"/>
      <w:bookmarkStart w:id="2" w:name="n11794"/>
      <w:bookmarkStart w:id="3" w:name="n11793"/>
      <w:bookmarkEnd w:id="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ґ) житлова нерухомість непридатна для проживання, у тому числі у зв’язку з аварійним станом, визнана такою згідно з рішенням Чортківської міської рад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4" w:name="n11799"/>
      <w:bookmarkStart w:id="5" w:name="n11798"/>
      <w:bookmarkStart w:id="6" w:name="n11797"/>
      <w:bookmarkEnd w:id="4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) об’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’єкта на дитин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е) об’єкти нежитлової нерухомості, які використовуються суб’єктами господарювання малого та середнього бізнесу, що провадять свою діяльність в малих архітектурних формах та на рин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є) будівлі промисловості, віднесені до групи "Будівлі промислові та склади" (код 125) Державного класифікатора будівель та споруд ДК 018-2000, що використовуються за призначенням у господарській діяльності суб’єктів господарювання, основна діяльність яких класифікується у секціях B-F КВЕД ДК 009:2010, та не здаються їх власниками в оренду, лізинг, позич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ж) будівлі, споруди сільськогосподарських товаровиробників (юридичних та фізичних осіб), віднесені до класу "Будівлі сільськогосподарського призначення, лісівництва та рибного господарства" (код 1271) Державного класифікатора будівель та споруд ДК 018-2000, та не здаються їх власниками в оренду, лізинг, позичку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’єкти житлової та нежитлової нерухомості, які перебувають у власності громадських об’єднань осіб з інвалідністю та їх підприєм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и) об’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’єктів нерухомості, в яких здійснюється виробнича та/або господарська діяльність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ї) об’єкти нежитлової нерухомості державних та комунальних дитячих санаторно-курортних закладів та закладів оздоровлення і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й) об’єкти нежитлової нерухомості державних та комунальних центрів олімпійської підготовки, шкіл вищої спортивної майстерності, центрів фізичного здоров’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) об’єкти нежитлової нерухомості баз олімпійської та параолімпійської підготовки. Перелік таких баз затверджується Кабінетом Міністрів Украї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л) об’єкти житлової нерухомості, які належать багатодітним або прийомним сім’ям, у яких виховується п’ять та більше ді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bookmarkStart w:id="7" w:name="n14363"/>
      <w:bookmarkStart w:id="8" w:name="n14362"/>
      <w:bookmarkStart w:id="9" w:name="n12367"/>
      <w:bookmarkStart w:id="10" w:name="n11800"/>
      <w:bookmarkStart w:id="11" w:name="n12915"/>
      <w:bookmarkStart w:id="12" w:name="n11792"/>
      <w:bookmarkStart w:id="13" w:name="n14363"/>
      <w:bookmarkStart w:id="14" w:name="n14362"/>
      <w:bookmarkStart w:id="15" w:name="n12367"/>
      <w:bookmarkStart w:id="16" w:name="n11800"/>
      <w:bookmarkStart w:id="17" w:name="n12915"/>
      <w:bookmarkStart w:id="18" w:name="n11792"/>
      <w:bookmarkEnd w:id="13"/>
      <w:bookmarkEnd w:id="14"/>
      <w:bookmarkEnd w:id="15"/>
      <w:bookmarkEnd w:id="16"/>
      <w:bookmarkEnd w:id="17"/>
      <w:bookmarkEnd w:id="18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3. База оподаткуванн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1 Базою оподаткування є загальна площа об’єкта житлової та нежитлової нерухомості, в тому числі його часток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2 База оподаткування об’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.3 База оподаткування об’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із загальної площі кожного окремого об’єкта оподаткування на підставі документів, що підтверджують право власності на такий об’є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bookmarkStart w:id="19" w:name="n11804"/>
      <w:bookmarkStart w:id="20" w:name="n11803"/>
      <w:bookmarkStart w:id="21" w:name="n11804"/>
      <w:bookmarkStart w:id="22" w:name="n11803"/>
      <w:bookmarkEnd w:id="21"/>
      <w:bookmarkEnd w:id="22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4. Ставка податк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4.1 Ставки податку для об’єктів житлової та/або нежитлової нерухомості, що перебувають у власності фізичних та юридичних осіб, встановлюються за рішенням  міської ради залежно від місця розташування (зональності) та типів таких об’єктів нерухомості у розмірі, що не перевищує 1,5 відсотка розміру мінімальної заробітної плати, встановленої законом на 1 січня звітного (податкового) року, за 1 квадратний метр бази оподаткуванн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4.2 Ставки податку визначено у</w:t>
      </w:r>
      <w:r>
        <w:rPr>
          <w:rFonts w:cs="Times New Roman" w:ascii="Times New Roman" w:hAnsi="Times New Roman"/>
          <w:sz w:val="28"/>
          <w:szCs w:val="28"/>
        </w:rPr>
        <w:t xml:space="preserve"> додатку 2 «Ставки податку на нерухоме майно, відмінне від земельної ділян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</w:r>
      <w:bookmarkStart w:id="23" w:name="bookmark2"/>
      <w:bookmarkStart w:id="24" w:name="bookmark2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25" w:name="bookmark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5. Пільги із сплати податку</w:t>
      </w:r>
      <w:bookmarkEnd w:id="25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1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) для квартири/квартир незалежно від їх кількості - на 60 кв. метрі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) для житлового будинку/будинків незалежно від їх кількості - на 120 кв. метрів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аке зменшення надається один раз за кожний базовий податковий (звітний) період (рік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6" w:name="n11809"/>
      <w:bookmarkStart w:id="27" w:name="n11808"/>
      <w:bookmarkStart w:id="28" w:name="n11807"/>
      <w:bookmarkEnd w:id="26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5.2  Пільги з податку, передбачені цього пункту, для фізичних осіб не застосовуються до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об’єкта/об’єктів оподаткування, якщо площа такого/таких об’єкта/об’єктів перевищує п’ятикратний розмір неоподатковуваної площі, встановленої пунктом 5.1 цього пун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- об’єкта/об’єктів оподаткування, що використовуються їх власниками з метою одержання доходів (здаються в оренду, лізинг, позичку, використовуються у підприємницькій діяльності).</w:t>
      </w:r>
    </w:p>
    <w:p>
      <w:pPr>
        <w:pStyle w:val="Normal"/>
        <w:shd w:fill="FFFFFF" w:val="clear"/>
        <w:suppressAutoHyphens w:val="false"/>
        <w:spacing w:lineRule="auto" w:line="240" w:before="0" w:after="15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bookmarkStart w:id="29" w:name="n11817"/>
      <w:bookmarkStart w:id="30" w:name="n11812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Сільські, селищні, міські ради та ради об’єднаних територіальних громад, що створені згідно із законом та перспективним планом формування територій громад, в межах своїх повноважень приймають рішення про встановлення місцевих податків та зборів та податкових пільг зі сплати місцевих податків і зборів до 15 липня року, що передує бюджетному періоду, в якому планується застосовування встановлюваних місцевих податків та/або зборів, та про внесення змін до таких рішень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bookmarkStart w:id="31" w:name="n14370"/>
      <w:bookmarkStart w:id="32" w:name="n14901"/>
      <w:bookmarkEnd w:id="31"/>
      <w:bookmarkEnd w:id="3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рядок обчислення суми податк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1 Обчислення суми податку з об’єкта/об’єктів житлової та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2 Податкове/податкові повідомлення-рішення про сплату суми/сум податку, обчисленого згідно з підпунктом 266.7.1 пункту 266.7 Податкового кодексу України, та відповідні платіжні реквізити, Чортківської міської ради за місцезнаходженням кожного з об’єктів житлової та/або нежитлової нерухомості, надсилаються (вручаються) платнику податку контролюючим органом у порядку ,визначеному ст.42 Податкового Кодексу України за місцем його податкової адреси (місцем реєстрації) до 1 липня року, що настає за базовим податковим (звітним) періодом (роком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3 Щодо новоствореного (нововведеного) об’єкта житлової та/або нежитлової нерухомості податок сплачується фізичною особою-платником починаючи з місяця, в якому виникло право власності на такий об’єкт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33" w:name="n11830"/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4 За наявності у власності платника податку об’єкта (об’єктів) житлової нерухомості, в тому числі його частки, що перебуває у власності фізичної чи юридичної особи - платника податку, загальна площа якого перевищує 300 кв.м. (для квартири) та/або 500 кв. м. (для будинку), сума податку збільшується на 25000 гривень на рік за кожен такий об’єкт житлової нерухомості (його частку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5 Контролюючі органи за місцем проживання (реєстрації) платників податку в десятиденний строк інформують відповідні контролюючі органи за місцезнаходженням об’єктів житлової та/або нежитлової нерухомості про надіслані (вручені) платнику податку податкові повідомлення-рішення про сплату податку у порядку, встановленому центральним органом виконавчої влади, що забезпечує формування та реалізує державну фінансову політик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6.6 Платники податку -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’єкта/об’єктів оподаткування декларацію за формою, встановленою у порядку, передбаченому статтею 46 Податкового Кодексу, з розбивкою річної суми рівними частками поквартальн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7 Щодо новоствореного (нововведеного) об’єкта житлової та/або нежитлової нерухомості декларація юридичною особою - платником подається протягом 30 календарних днів з дня виникнення права власності на такий об’єкт, а податок сплачується починаючи з місяця, в якому виникло право власності на такий об’є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6.8 У разі переходу права власності на об’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, в якому припинилося право власності на зазначений об’єкт оподаткування, а для нового власника - починаючи з місяця, в якому він набув право власності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онтролюючий орган надсилає податкове повідомлення-рішення новому власнику після отримання інформації про перехід права влас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7.Податковий пері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7.1 Базовий податковий (звітний) період дорівнює календарному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8.Строк та порядок сплати податку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1 Податок сплачується за місцем розташування об’єкта/об’єктів оподаткування і зараховується до бюджету Чортківської міської об’єднаної територіальної громади згідно з положеннями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uk-UA"/>
          </w:rPr>
          <w:t xml:space="preserve"> Бюджетного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uk-UA"/>
          </w:rPr>
          <w:t>кодексу України.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2 Податкове зобов’язання за звітний рік з податку сплачуєтьс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а) фізичними особами - протягом 60 днів з дня вручення податкового повідомлення-рішенн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  <w:bookmarkStart w:id="34" w:name="bookmark3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3 У разі якщо контролюючий орган не надіслав (не вручив) податкове повідомлення-рішення у строки, встановлені пунктом 266.7.2 Податкового кодексу України, фізичні особи звільняються від відповідальності, передбаченої Кодексом за несвоєчасну сплату податкового зобов’яз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.4 Податкове зоб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uk-UA"/>
        </w:rPr>
        <w:t>’яз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з цього податку може бути нараховане за податкові (звітні) періоди (роки) в межах строків, визначених пунктом 102.1 Податкового кодексу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9. Відповідальність</w:t>
      </w:r>
      <w:bookmarkEnd w:id="34"/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9.1 За невиплату або ухилення від сплати податку настає відповідальність згідно чинного законода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Секретар міської ради</w:t>
        <w:tab/>
        <w:t xml:space="preserve">                                              Ярослав ДЗИНДР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eastAsia="uk-UA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eastAsia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3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2">
    <w:name w:val="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456-17" TargetMode="External"/><Relationship Id="rId3" Type="http://schemas.openxmlformats.org/officeDocument/2006/relationships/hyperlink" Target="http://zakon2.rada.gov.ua/laws/show/2456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9:00Z</dcterms:created>
  <dc:creator>exp19</dc:creator>
  <dc:description/>
  <cp:keywords/>
  <dc:language>en-US</dc:language>
  <cp:lastModifiedBy>user</cp:lastModifiedBy>
  <cp:lastPrinted>2019-06-11T09:23:00Z</cp:lastPrinted>
  <dcterms:modified xsi:type="dcterms:W3CDTF">2021-06-25T12:23:00Z</dcterms:modified>
  <cp:revision>5</cp:revision>
  <dc:subject/>
  <dc:title/>
</cp:coreProperties>
</file>