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3119"/>
        <w:rPr>
          <w:szCs w:val="28"/>
        </w:rPr>
      </w:pPr>
      <w:r>
        <w:rPr>
          <w:szCs w:val="28"/>
        </w:rPr>
        <w:t>Додаток №5</w:t>
      </w:r>
    </w:p>
    <w:p>
      <w:pPr>
        <w:pStyle w:val="Normal"/>
        <w:ind w:left="5103" w:firstLine="3119"/>
        <w:rPr>
          <w:szCs w:val="28"/>
        </w:rPr>
      </w:pPr>
      <w:r>
        <w:rPr>
          <w:szCs w:val="28"/>
        </w:rPr>
        <w:t xml:space="preserve">до програми соціально-економічного та культурного розвитку </w:t>
      </w:r>
    </w:p>
    <w:p>
      <w:pPr>
        <w:pStyle w:val="Normal"/>
        <w:ind w:left="5103" w:firstLine="3119"/>
        <w:rPr>
          <w:szCs w:val="28"/>
        </w:rPr>
      </w:pPr>
      <w:r>
        <w:rPr>
          <w:szCs w:val="28"/>
        </w:rPr>
        <w:t>Чортківської міської територіальної громади на 2021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5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bCs/>
        </w:rPr>
        <w:t>пріоритетних інвестиційних проектів, реалізація яких передбачається за кошти державного і місцевого бюджеті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>у 2021 році в Чортківській міській територіальній громаді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1"/>
        <w:gridCol w:w="1285"/>
        <w:gridCol w:w="1655"/>
        <w:gridCol w:w="2555"/>
        <w:gridCol w:w="1254"/>
        <w:gridCol w:w="1134"/>
        <w:gridCol w:w="1166"/>
        <w:gridCol w:w="1062"/>
        <w:gridCol w:w="1118"/>
        <w:gridCol w:w="991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3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31" w:firstLine="31"/>
              <w:jc w:val="center"/>
              <w:rPr/>
            </w:pPr>
            <w:r>
              <w:rPr>
                <w:sz w:val="20"/>
              </w:rPr>
              <w:t>Найменування проекту, його місцезнаходження, вид робіт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початку і закінчення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на потужність,</w:t>
              <w:br/>
              <w:t xml:space="preserve"> у </w:t>
            </w:r>
            <w:r>
              <w:rPr>
                <w:i/>
                <w:sz w:val="20"/>
              </w:rPr>
              <w:t>відповідних одиницях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явність проектно-кошторисної документації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агальна кошторисна вартість проекту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ис. гривень</w:t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ис. гривень</w:t>
            </w:r>
          </w:p>
        </w:tc>
      </w:tr>
      <w:tr>
        <w:trPr>
          <w:trHeight w:val="286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шок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у числі за рахунок:</w:t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</w:rPr>
              <w:t>Державного бюджету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цевого бюджету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их джерел</w:t>
            </w:r>
          </w:p>
        </w:tc>
      </w:tr>
      <w:tr>
        <w:trPr>
          <w:trHeight w:val="33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зпечення питною водою міста Чорткова і навколишніх громад – шлях до стратегічного партнерства і спільного розвитку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-202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9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913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30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10,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2,0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конструкція водопроводу по вул. Січинського, вул.С. Бандери в м. Чортків Тернопільської області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Траса1 вул. Січинського </w:t>
            </w:r>
            <w:r>
              <w:rPr>
                <w:color w:val="000000"/>
                <w:sz w:val="20"/>
              </w:rPr>
              <w:t>– 30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.Траса 2 вул. С. Бандери -1093 +20 м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ектна документація розроблен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93,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3,9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4,5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еконструкція  каналізаційної мережі по вул. Залізнична, Середня, Січових Стрільців, Шопена, Стрімка, Замкова мікрорайону </w:t>
            </w:r>
            <w:r>
              <w:rPr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алізничний</w:t>
            </w:r>
            <w:r>
              <w:rPr>
                <w:color w:val="000000"/>
                <w:sz w:val="20"/>
              </w:rPr>
              <w:t xml:space="preserve">»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  м. Чортків Тернопільської області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шення міської ради №144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0"/>
              </w:rPr>
              <w:t>від 06.04.2019р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84,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84,0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96,4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87,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ія біологічних очисних споруд продуктивністю 7000 м.куб/добу з виділенням (першого) І-го пускового комплексу на 4000м.куб/добу вул.. Гранична,88 м.Чортків Тернопільської області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0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добу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шення виконавчого комітету Чортківської міської ради від 27.04.2017 року №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3,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3,1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3,10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903,1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порядкування зон санітарної охорони центрального водозабору питного водопостачання вздовж р. Серет в м. Чортків Тернопільської області»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г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шення міської ради №1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.08.18 р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,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,4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8,9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pStyle w:val="Normal"/>
        <w:ind w:firstLine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Таблиця 5б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>потенційних пріоритетних інвестиційних проектів, реалізація яких передбачається за кошти іноземних та вітчизняних інвесторів, а також інших джерел, не заборонених законодавством, у 2021 році</w:t>
      </w:r>
      <w:r>
        <w:rPr>
          <w:b/>
        </w:rPr>
        <w:t xml:space="preserve"> в Чортківській міській територіальній громад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60"/>
        <w:gridCol w:w="1214"/>
        <w:gridCol w:w="1507"/>
        <w:gridCol w:w="1594"/>
        <w:gridCol w:w="1755"/>
        <w:gridCol w:w="1368"/>
        <w:gridCol w:w="1187"/>
        <w:gridCol w:w="1335"/>
        <w:gridCol w:w="1134"/>
        <w:gridCol w:w="1139"/>
      </w:tblGrid>
      <w:tr>
        <w:trPr/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2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31" w:firstLine="31"/>
              <w:jc w:val="center"/>
              <w:rPr/>
            </w:pPr>
            <w:r>
              <w:rPr>
                <w:sz w:val="20"/>
              </w:rPr>
              <w:t>Найменування проекту, його місцезнаходження, вид робіт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початку і закінчення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рієнтовна кошторисна вартість проекту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ис. гривень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Інвестор (ініціатор) проекту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на потужність, у </w:t>
            </w:r>
            <w:r>
              <w:rPr>
                <w:i/>
                <w:sz w:val="20"/>
              </w:rPr>
              <w:t>відповідних одиницях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Запланована кількість створених робочих місць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ис. гривень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у числі за рахунок:</w:t>
            </w:r>
          </w:p>
        </w:tc>
      </w:tr>
      <w:tr>
        <w:trPr>
          <w:trHeight w:val="917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жнародної технічної допом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штів інвесторі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их джерел</w:t>
            </w:r>
          </w:p>
        </w:tc>
      </w:tr>
      <w:tr>
        <w:trPr>
          <w:trHeight w:val="29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італьний ремонт з впровадження заходів по енергозбереженню будівель Чортківської ЗОШ І-ІІІ ст. №7, Чортківської міської ради Тернопільської обл., за адресою: вул.Т.Шевченка,25, м.Чортків, Тернопільської об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1-202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К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ія з добудовою 2-го поверху навчально-оздоровчого комплексу Чортківського міського комунального закладу «Палац дітей та юнацтва Чортківської міської ради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1-202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9,4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шук коштів через участь у різних гранда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9,43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9,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886</w:t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ворення комунальної електростанції на відновлюваних джерелах енергії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1-202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шук коштів через участь у різних гранда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,0</w:t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ізація та ремонт вводів теплових мереж закладів освіти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1-202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шук коштів через участь у різних гранда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Ярослав ДЗИНДРА</w:t>
      </w:r>
      <w:r>
        <w:rPr/>
        <w:t xml:space="preserve">      </w:t>
      </w:r>
    </w:p>
    <w:sectPr>
      <w:footerReference w:type="default" r:id="rId2"/>
      <w:type w:val="nextPage"/>
      <w:pgSz w:orient="landscape" w:w="16838" w:h="11906"/>
      <w:pgMar w:left="907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8:00Z</dcterms:created>
  <dc:creator>user</dc:creator>
  <dc:description/>
  <cp:keywords/>
  <dc:language>en-US</dc:language>
  <cp:lastModifiedBy>user</cp:lastModifiedBy>
  <cp:lastPrinted>2021-02-23T11:15:00Z</cp:lastPrinted>
  <dcterms:modified xsi:type="dcterms:W3CDTF">2021-02-23T09:16:00Z</dcterms:modified>
  <cp:revision>10</cp:revision>
  <dc:subject/>
  <dc:title>Таблиця 5а</dc:title>
</cp:coreProperties>
</file>